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8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08.2019 г., Прот. № 7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2310" w:hanging="177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ОТНОСНО: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аване изработването на Подробен устройствен план (ПУП) - Парцеларен план (ПП) на елементите на техническата инфраструктура - напорен тръбопровод, като част от Комплексен проект за инвестиционна инициатива (КПИИ) по чл. 150 от Закона за устройство на територията (ЗУТ)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2127" w:hanging="158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На основание чл. 21, ал. 1, т. 11 от Закона за местното самоуправление и местната администрация (ЗМСМА), чл. 5, ал. 1, чл. 124а, ал. 1, ал. 5 и ал. 7, чл. 124б, чл. 150 от Закона за устройство на територията (ЗУТ), във връзка с чл. 12, ал. 2 и чл. 59, ал. 1 от ЗУТ, Заявление с Вх. № 94-З-1124/12.08.2019 г. до Кмета на Община Свищов от “Сортови семена Елит 2001” ЕООД , със седалище и адрес на управление: гр. Свищов, ул. “ДЗС” № 1, представлявано от управителя И. Караджов, Заповед № 1088-РД-01-03/13.08.2019 г. на Кмета на Община Свищов за разрешаване на КПИИ по чл. 150 от ЗУТ и във връзка с предложение с Вх. </w:t>
      </w:r>
      <w:r>
        <w:rPr>
          <w:color w:val="000000"/>
          <w:sz w:val="28"/>
          <w:szCs w:val="28"/>
          <w:lang w:val="bg-BG"/>
        </w:rPr>
        <w:t xml:space="preserve">№ </w:t>
      </w:r>
      <w:r>
        <w:rPr>
          <w:rFonts w:eastAsia="Calibri"/>
          <w:sz w:val="28"/>
          <w:szCs w:val="28"/>
          <w:lang w:val="bg-BG" w:eastAsia="bg-BG"/>
        </w:rPr>
        <w:t>2597/14.08.2019 г.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от Г.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567" w:leader="none"/>
        </w:tabs>
        <w:ind w:right="7" w:firstLine="567"/>
        <w:jc w:val="both"/>
        <w:rPr/>
      </w:pPr>
      <w:r>
        <w:rPr>
          <w:bCs/>
          <w:sz w:val="28"/>
          <w:szCs w:val="28"/>
          <w:lang w:val="bg-BG"/>
        </w:rPr>
        <w:t xml:space="preserve">1. Разрешава </w:t>
      </w:r>
      <w:r>
        <w:rPr>
          <w:sz w:val="28"/>
          <w:szCs w:val="28"/>
          <w:lang w:val="bg-BG"/>
        </w:rPr>
        <w:t>изработването на Подробен устройствен план (ПУП) – Парцеларен план (ПП) на елементите на техническата инфраструктура - напорен тръбопровод,  съгласно скица - предложение за изработване на ПУП-ПП до поземлени имоти (ПИ) 65766.131.17 и (ПИ) 65766.126.28 по КК и КР на землището на гр. Свищов, за напояване на орехови градини в землището на гр. Свищов, като част от Комплексен проект за инвестиционна инициатива (КПИИ) по чл. 150 от Закона за устройство на територията (ЗУТ) за обект „Довеждащ водопровод (съоръжение за водовземане и доставяне на поливна вода до орехови градини)” в землището на гр. Свищов.</w:t>
      </w:r>
    </w:p>
    <w:p>
      <w:pPr>
        <w:pStyle w:val="Normal"/>
        <w:tabs>
          <w:tab w:val="clear" w:pos="708"/>
          <w:tab w:val="left" w:pos="567" w:leader="none"/>
        </w:tabs>
        <w:ind w:right="7" w:firstLine="567"/>
        <w:jc w:val="both"/>
        <w:rPr/>
      </w:pPr>
      <w:r>
        <w:rPr>
          <w:sz w:val="28"/>
          <w:szCs w:val="28"/>
          <w:lang w:val="bg-BG"/>
        </w:rPr>
        <w:t>2. Одобрява Техническо задание за Подробен устройствен план (ПУП) – Парцеларен план (ПП) на елементите на техническата инфраструктура - напорен тръбопровод, съгласно скица - предложение за изработване на ПУП-ПП до поземлени имоти (ПИ) 65766.131.17 и (ПИ) 65766.126.28 по КК и КР на землището на гр. Свищов.</w:t>
      </w:r>
    </w:p>
    <w:p>
      <w:pPr>
        <w:pStyle w:val="Normal"/>
        <w:tabs>
          <w:tab w:val="clear" w:pos="708"/>
          <w:tab w:val="left" w:pos="0" w:leader="none"/>
        </w:tabs>
        <w:ind w:right="7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tabs>
          <w:tab w:val="clear" w:pos="708"/>
          <w:tab w:val="left" w:pos="0" w:leader="none"/>
        </w:tabs>
        <w:ind w:right="7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ектът за ПУП – ПП да се процедира при условията и по реда на раздел ІІІ от Глава седма на ЗУТ.</w:t>
      </w:r>
    </w:p>
    <w:p>
      <w:pPr>
        <w:pStyle w:val="Normal"/>
        <w:tabs>
          <w:tab w:val="clear" w:pos="708"/>
          <w:tab w:val="left" w:pos="0" w:leader="none"/>
        </w:tabs>
        <w:ind w:right="7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ПУП – ПП да се представи съгласуване по чл. 125, ал. 7 от ЗУТ.</w:t>
      </w:r>
    </w:p>
    <w:p>
      <w:pPr>
        <w:pStyle w:val="Normal"/>
        <w:tabs>
          <w:tab w:val="clear" w:pos="708"/>
          <w:tab w:val="left" w:pos="0" w:leader="none"/>
        </w:tabs>
        <w:ind w:right="7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tabs>
          <w:tab w:val="clear" w:pos="708"/>
          <w:tab w:val="left" w:pos="0" w:leader="none"/>
        </w:tabs>
        <w:ind w:right="7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ото решение да се разгласи с обявление по реда на чл. 124б, ал. 2 от ЗУТ.</w:t>
      </w:r>
    </w:p>
    <w:p>
      <w:pPr>
        <w:pStyle w:val="Normal"/>
        <w:tabs>
          <w:tab w:val="clear" w:pos="708"/>
          <w:tab w:val="left" w:pos="0" w:leader="none"/>
        </w:tabs>
        <w:ind w:right="7" w:firstLine="550"/>
        <w:jc w:val="both"/>
        <w:rPr/>
      </w:pPr>
      <w:r>
        <w:rPr>
          <w:b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1. Със Заявление с Вх. № 94-З-1124/12.08.2019 г. до Кмета на Община Свищов от „Сортови семена Елит 2001“ ЕООД, със седалище и адрес на управление: гр. Свищов, ул. „ДЗС“ № 1, представлявано от управителя И. Караджов, в качеството му на заинтересовано лице по чл. 131, ал. 2, т. 6 от ЗУТ и собственик на орехови градини в землището на гр. Свищов, по силата на нот. акт № 106, т. I, рег. № 812, д. № 53/15 г. на СРС, вписан в Служба по вписванията с Вх. рег. № 303, Акт № 111, т.  I, д. № 110/15 г. при СРС, са поискали допускане на Подробен устройствен план (ПУП) – Парцеларен план (ПП) на елементите на техническата инфраструктура - напорен тръбопровод с трасе до поземлени имоти (ПИ) 65766.131.17 и (ПИ) 65766.126.28 по КК и КР на землището на гр. Свищов, за напояване на орехови градини в землището на гр. Свищов, като част от Комплексен проект за инвестиционна инициатива (КПИИ) по чл. 150 от Закона за устройство на територията (ЗУТ) за обект „Довеждащ водопровод (съоръжение за водовземане и доставяне на поливна вода до орехови градини)”, в землището на       гр. Свищов.</w:t>
      </w:r>
    </w:p>
    <w:p>
      <w:pPr>
        <w:pStyle w:val="Normal"/>
        <w:tabs>
          <w:tab w:val="clear" w:pos="708"/>
          <w:tab w:val="left" w:pos="0" w:leader="none"/>
        </w:tabs>
        <w:ind w:right="7"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Представено е Техническо задание по чл. 124а, ал. 7 от ЗУТ. </w:t>
      </w:r>
    </w:p>
    <w:p>
      <w:pPr>
        <w:pStyle w:val="Normal"/>
        <w:tabs>
          <w:tab w:val="clear" w:pos="708"/>
          <w:tab w:val="left" w:pos="0" w:leader="none"/>
        </w:tabs>
        <w:ind w:right="7"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редставена е Скица – предложение за ПУП – ПП.</w:t>
      </w:r>
    </w:p>
    <w:p>
      <w:pPr>
        <w:pStyle w:val="Normal"/>
        <w:tabs>
          <w:tab w:val="clear" w:pos="708"/>
          <w:tab w:val="left" w:pos="0" w:leader="none"/>
        </w:tabs>
        <w:ind w:right="7" w:firstLine="550"/>
        <w:jc w:val="both"/>
        <w:rPr/>
      </w:pPr>
      <w:r>
        <w:rPr>
          <w:sz w:val="28"/>
          <w:szCs w:val="28"/>
          <w:lang w:val="bg-BG"/>
        </w:rPr>
        <w:t xml:space="preserve">4. Представена е </w:t>
      </w:r>
      <w:r>
        <w:rPr>
          <w:color w:val="000000"/>
          <w:sz w:val="28"/>
          <w:szCs w:val="28"/>
          <w:lang w:val="bg-BG"/>
        </w:rPr>
        <w:t>Заповед № 1088-РД-01-03/13.08.2019 г.</w:t>
      </w:r>
      <w:r>
        <w:rPr>
          <w:sz w:val="28"/>
          <w:szCs w:val="28"/>
          <w:lang w:val="bg-BG"/>
        </w:rPr>
        <w:t xml:space="preserve"> на Кмета на Община Свищов за разрешаване изработването на Комплексен проект за инвестиционна инициатива (КПИИ) по чл. 150 от ЗУТ за обект „Довеждащ водопровод (съоръжение за водовземане и доставяне на поливна вода до орехови градини)” в землището на    гр. Свищов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8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8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8:00Z</dcterms:created>
  <dc:creator>user</dc:creator>
  <dc:description/>
  <cp:keywords/>
  <dc:language>en-US</dc:language>
  <cp:lastModifiedBy>GDPR</cp:lastModifiedBy>
  <dcterms:modified xsi:type="dcterms:W3CDTF">2019-09-02T08:24:00Z</dcterms:modified>
  <cp:revision>5</cp:revision>
  <dc:subject/>
  <dc:title>ОБЩИНСКИ СЪВЕТ – СВИЩОВ</dc:title>
</cp:coreProperties>
</file>