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8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 и предложение с Вх. № 2100/23.07.2018 г. от Г. Генчев – Кмет на Община Свищов, 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І. Дава съгласие да се допълни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ІІ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а точка Г. Имоти, които Община Свищов има намерение да предложи за дарени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1418"/>
        <w:gridCol w:w="1399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autoSpaceDE w:val="false"/>
              <w:ind w:firstLine="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</w:t>
            </w:r>
          </w:p>
          <w:p>
            <w:pPr>
              <w:pStyle w:val="Normal"/>
              <w:autoSpaceDE w:val="false"/>
              <w:ind w:right="-108" w:firstLine="3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огноз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граден фонд на бивше Основно училище „Асен Златаров”,  ул. „Шеста“ № 1, с. Царевец, закрито със Заповед № РД-14-184/08.09.2000 г. на Министерството на образованието и науката, актуван с Акт за публична общинска собственост № 162/14.12.1998 г., обявен за частна общинска собственост с Решение № 368/30.03.2001 г., Прот. № 26, находящи се в УПИ І, кв. 20 А по регулационния план на с. Царев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ади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ЗП – 817 кв.м.</w:t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 Промените да се публикуват в местния печат и в интернет страницата на Общината, както и да се поставят на видно и общодостъпно място в сградата на Общи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: Допълва </w:t>
      </w:r>
      <w:r>
        <w:rPr>
          <w:b/>
          <w:sz w:val="28"/>
          <w:szCs w:val="28"/>
        </w:rPr>
        <w:t>Раздел ІІ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</w:t>
      </w:r>
      <w:r>
        <w:rPr>
          <w:sz w:val="28"/>
          <w:szCs w:val="28"/>
        </w:rPr>
        <w:t xml:space="preserve"> на Годишната програма за управление и разпореждане с общинската собственост за 2018 година, </w:t>
      </w:r>
      <w:r>
        <w:rPr>
          <w:b/>
          <w:sz w:val="28"/>
          <w:szCs w:val="28"/>
        </w:rPr>
        <w:t>с нова точка Г. Имоти, които Община Свищов има намерение да предложи за дарение</w:t>
      </w:r>
      <w:r>
        <w:rPr>
          <w:sz w:val="28"/>
          <w:szCs w:val="28"/>
        </w:rPr>
        <w:t xml:space="preserve"> – обект № 1 – по искане с Вх. № 75-00-25/23.07.2018 г. от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аревец 1927” с. Царевец за  придобиване в собственост на сграден фонд на бившето основно училище, чрез дарение от общината за обособяване на Център за култура и образование, за нуждите, на който ще се наложи да се извърши преустройство от читалищет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0:00Z</dcterms:created>
  <dc:creator>user</dc:creator>
  <dc:description/>
  <cp:keywords/>
  <dc:language>en-US</dc:language>
  <cp:lastModifiedBy>Valq</cp:lastModifiedBy>
  <dcterms:modified xsi:type="dcterms:W3CDTF">2018-07-30T08:19:00Z</dcterms:modified>
  <cp:revision>4</cp:revision>
  <dc:subject/>
  <dc:title>ОБЩИНСКИ СЪВЕТ – СВИЩОВ</dc:title>
</cp:coreProperties>
</file>