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8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7"/>
          <w:szCs w:val="27"/>
          <w:u w:val="single"/>
        </w:rPr>
        <w:t>Кандидатстване по проект „Красива България” за 2019 г., Мярка М02 „Подобряване на социалната инфраструктура”</w:t>
      </w:r>
    </w:p>
    <w:p>
      <w:pPr>
        <w:pStyle w:val="Normal"/>
        <w:spacing w:lineRule="auto" w:line="276"/>
        <w:ind w:left="2410" w:hanging="1701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основание чл. 21, ал. 1, т. 23 и ал. 2 от Закона за местното самоуправление и местната администрация (ЗМСМА), във връзка със стартирала процедура за набиране на проектни предложения към Министерството на труда и социалната политика (МТСП) по Проект “Красива България” за 2019 г., по Мярка М02 „Подобряване на социалната инфраструктура” и предложение с Вх. №</w:t>
      </w:r>
      <w:r>
        <w:rPr>
          <w:rFonts w:eastAsia="Calibri"/>
          <w:sz w:val="27"/>
          <w:szCs w:val="27"/>
          <w:lang w:val="ru-RU" w:eastAsia="en-US"/>
        </w:rPr>
        <w:t xml:space="preserve"> </w:t>
      </w:r>
      <w:r>
        <w:rPr>
          <w:rFonts w:eastAsia="Calibri"/>
          <w:sz w:val="27"/>
          <w:szCs w:val="27"/>
        </w:rPr>
        <w:t>225</w:t>
      </w:r>
      <w:r>
        <w:rPr>
          <w:rFonts w:eastAsia="Calibri"/>
          <w:sz w:val="27"/>
          <w:szCs w:val="27"/>
          <w:lang w:val="en-US"/>
        </w:rPr>
        <w:t>7</w:t>
      </w:r>
      <w:r>
        <w:rPr>
          <w:rFonts w:eastAsia="Calibri"/>
          <w:sz w:val="27"/>
          <w:szCs w:val="27"/>
        </w:rPr>
        <w:t>/1</w:t>
      </w:r>
      <w:r>
        <w:rPr>
          <w:rFonts w:eastAsia="Calibri"/>
          <w:sz w:val="27"/>
          <w:szCs w:val="27"/>
          <w:lang w:val="en-US"/>
        </w:rPr>
        <w:t>3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1</w:t>
      </w:r>
      <w:r>
        <w:rPr>
          <w:rFonts w:eastAsia="Calibri"/>
          <w:sz w:val="27"/>
          <w:szCs w:val="27"/>
        </w:rPr>
        <w:t>2.2018 г.</w:t>
      </w:r>
      <w:r>
        <w:rPr>
          <w:rFonts w:eastAsia="Calibri"/>
          <w:sz w:val="27"/>
          <w:szCs w:val="27"/>
          <w:lang w:eastAsia="en-US"/>
        </w:rPr>
        <w:t xml:space="preserve"> от Г. Генчев – Кмет на Община Свищов,  Общински съвет – Свищов</w:t>
      </w:r>
      <w:r>
        <w:rPr>
          <w:rFonts w:eastAsia="Calibri"/>
          <w:sz w:val="27"/>
          <w:szCs w:val="27"/>
          <w:lang w:val="en-US" w:eastAsia="en-US"/>
        </w:rPr>
        <w:t>,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rFonts w:eastAsia="Calibri"/>
          <w:b/>
          <w:b/>
          <w:sz w:val="27"/>
          <w:szCs w:val="27"/>
          <w:lang w:val="ru-RU" w:eastAsia="en-US"/>
        </w:rPr>
      </w:pPr>
      <w:r>
        <w:rPr>
          <w:rFonts w:eastAsia="Calibri"/>
          <w:b/>
          <w:sz w:val="27"/>
          <w:szCs w:val="27"/>
          <w:lang w:val="ru-RU" w:eastAsia="en-US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rFonts w:eastAsia="Calibri"/>
          <w:b/>
          <w:b/>
          <w:sz w:val="27"/>
          <w:szCs w:val="27"/>
          <w:lang w:val="ru-RU" w:eastAsia="en-US"/>
        </w:rPr>
      </w:pPr>
      <w:r>
        <w:rPr>
          <w:rFonts w:eastAsia="Calibri"/>
          <w:b/>
          <w:sz w:val="27"/>
          <w:szCs w:val="27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1100" w:leader="none"/>
        </w:tabs>
        <w:autoSpaceDE w:val="false"/>
        <w:spacing w:before="0" w:after="0"/>
        <w:ind w:left="0" w:firstLine="550"/>
        <w:contextualSpacing/>
        <w:jc w:val="both"/>
        <w:rPr/>
      </w:pPr>
      <w:r>
        <w:rPr>
          <w:sz w:val="27"/>
          <w:szCs w:val="27"/>
        </w:rPr>
        <w:t xml:space="preserve">Дава съгласие Община Свищов да кандидатства в качеството си на допустим бенефициент пред Проект „Красива България“ за 2019 година с проектно предложение </w:t>
      </w:r>
      <w:r>
        <w:rPr>
          <w:b/>
          <w:sz w:val="27"/>
          <w:szCs w:val="27"/>
        </w:rPr>
        <w:t>„Изграждане на многофункционална спортна площадка в двора на СУ „Димитър Благоев“ в град Свищов“</w:t>
      </w:r>
      <w:r>
        <w:rPr>
          <w:sz w:val="27"/>
          <w:szCs w:val="27"/>
        </w:rPr>
        <w:t xml:space="preserve">  с административен адрес – град Свищов, ул. „Петър Ангелов“ №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1100" w:leader="none"/>
        </w:tabs>
        <w:autoSpaceDE w:val="false"/>
        <w:spacing w:before="0" w:after="0"/>
        <w:ind w:left="0" w:firstLine="55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ъзлага на Кмета на Община Свищов да извърши всички необходими процедури по кандидатстване в съответствие с поетите задължения и компетенции за участие в Проект „Красива България” за 2019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0" w:leader="none"/>
          <w:tab w:val="left" w:pos="1100" w:leader="none"/>
        </w:tabs>
        <w:autoSpaceDE w:val="false"/>
        <w:spacing w:before="0" w:after="0"/>
        <w:ind w:left="0" w:firstLine="550"/>
        <w:contextualSpacing/>
        <w:jc w:val="both"/>
        <w:rPr/>
      </w:pPr>
      <w:r>
        <w:rPr>
          <w:sz w:val="27"/>
          <w:szCs w:val="27"/>
        </w:rPr>
        <w:t>Община Свищов ще осигури съфинансиране по проекта в размер на 101489 лв., 53% от общата стойност на проект „Изграждане на многофункционална спортна площадка в двора на СУ „Димитър Благоев“ в град Свищов“ , проект „Красива България“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019 г.</w:t>
      </w:r>
    </w:p>
    <w:p>
      <w:pPr>
        <w:pStyle w:val="Normal"/>
        <w:autoSpaceDE w:val="false"/>
        <w:ind w:firstLine="440"/>
        <w:jc w:val="both"/>
        <w:rPr/>
      </w:pPr>
      <w:r>
        <w:rPr>
          <w:b/>
          <w:sz w:val="27"/>
          <w:szCs w:val="27"/>
        </w:rPr>
        <w:t>МОТИВИ:</w:t>
      </w:r>
      <w:r>
        <w:rPr>
          <w:b/>
          <w:bCs/>
          <w:iCs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За поредна година Община Свищов кандидатства за участие в проект „Красива България“ към Министерството на труда и социалната полити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ез 2019 година проектното предложение е ориентирано към Мярка М02 „Подобряване на социалната инфраструктура“ за изпълнение на дейности в СУ „Димитър Благоев“, с адрес град Свищов, ул. „Петър Ангелов“ № 17.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bCs/>
          <w:sz w:val="27"/>
          <w:szCs w:val="27"/>
        </w:rPr>
        <w:t xml:space="preserve">Проектното предложение </w:t>
      </w:r>
      <w:r>
        <w:rPr>
          <w:b/>
          <w:sz w:val="27"/>
          <w:szCs w:val="27"/>
        </w:rPr>
        <w:t>„Изграждане на многофункционална спортна площадка в двора на СУ „Димитър Благоев“ в град Свищов“</w:t>
      </w:r>
      <w:r>
        <w:rPr>
          <w:bCs/>
          <w:sz w:val="27"/>
          <w:szCs w:val="27"/>
        </w:rPr>
        <w:t xml:space="preserve"> е приоритетно, </w:t>
      </w:r>
      <w:r>
        <w:rPr>
          <w:sz w:val="27"/>
          <w:szCs w:val="27"/>
        </w:rPr>
        <w:t xml:space="preserve">поради факта, че към настоящия момент в сградата на СУ „Димитър Благоев“ в град Свищов се възпитават и обучават 781 деца, разпределени в 36 паралелки, а за тях се грижат 103 човека педагогически и непедагогически персонал. Сградата е топлоизолирана, но съществуващата спортна площадка в двора на училището за игра на децата е оборудвана с метални и стари съоръжения от периода на изграждане на обекта, които не отговарят на изискванията на Наредба 1 за условията и реда за устройството и безопасността на площадките за игра. Днешното състояние на тази територия е лошо – напукани настилки, разрушени огради и спортни уреди, което я прави не функционална и децата обучаващи се в учебното заведение не могат разнообразно да спортуват и заниманията им са ограничени, поради наличието на два амортизирали баскетболни коша. Няма обособени зони за други спортове на открито, настилката е оронен асфалт, което поставя в риск учениците по време на спортни занимания. От изключителна важност е сформираните спортни клубове, които въпреки всичко постигат резултати да бъдат осигурени с подходящи зони за тренировка с оглед създаване на материална среда, която да подпомага, а не да ограничава развитието на потенциала на младите спортисти.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игнати резултати: 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а 2017/2018 година: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Баскетбол: 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Момичета 5 – 7 клас – II място на Зонален етап;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Момчета 8 – 10 клас – II място на Областен етап;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Момчета 8 – 10 клас – I място на Международен турнир в гр. Александрия, Румъния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Волейбол: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Момичета 8 – 10 клас – II място на Областен етап;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Момичета 11 – 12 клас – III място на Областен етап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Тенис на маса: 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Момичета 5 – 7 клас – II място на Републиканско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Футбол: 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Момчета 5 – 7 клас – I място Зонален етап в турнира на Кока Кола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Лекоатлетически крос „Ангели от Лим“ – 2 бронзови, 2 сребърни  и 2 златни медала.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а 2018/2019 година: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Класирани до този момент за Областно първенство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Футбол:  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Момчета 8 – 10 клас.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Баскетбол: 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Момчета 8 – 10 клас;</w:t>
      </w:r>
    </w:p>
    <w:p>
      <w:pPr>
        <w:pStyle w:val="Normal"/>
        <w:tabs>
          <w:tab w:val="clear" w:pos="708"/>
          <w:tab w:val="left" w:pos="2475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Момчета 5 – 7 клас.</w:t>
      </w:r>
    </w:p>
    <w:p>
      <w:pPr>
        <w:pStyle w:val="Normal"/>
        <w:tabs>
          <w:tab w:val="clear" w:pos="708"/>
          <w:tab w:val="left" w:pos="2475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Волейбол: </w:t>
      </w:r>
    </w:p>
    <w:p>
      <w:pPr>
        <w:pStyle w:val="Normal"/>
        <w:tabs>
          <w:tab w:val="clear" w:pos="708"/>
          <w:tab w:val="left" w:pos="2475" w:leader="none"/>
        </w:tabs>
        <w:autoSpaceDE w:val="false"/>
        <w:rPr>
          <w:sz w:val="27"/>
          <w:szCs w:val="27"/>
          <w:lang w:eastAsia="en-US"/>
        </w:rPr>
      </w:pPr>
      <w:r>
        <w:rPr>
          <w:sz w:val="27"/>
          <w:szCs w:val="27"/>
        </w:rPr>
        <w:t>Момичета 5 – 7 кла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то на добра материално-техническа инфраструктура, подходящи оборудвани съоръжения ще допринесат за популяризиране на съответните спортове, както и за осмисляне на свободното време на всички ученици. 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туалното състояние на обекта налага необходимост от работа за обновяване и модернизиране на дворното пространство на училището и изграждане на спортна площадка с нови уреди и подходяща настилк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От подобрената среда ще се възползват също така и семействата на децата, споделяйки общи моменти в двора на учебното заведение.</w:t>
      </w:r>
    </w:p>
    <w:p>
      <w:pPr>
        <w:pStyle w:val="Normal"/>
        <w:autoSpaceDE w:val="false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Настоящото проектно предложение ще допринесе за подобряване на материалната база в образователното заведение и качеството на предлаганата образователна усл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firstLine="550"/>
        <w:contextualSpacing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Състояние на обек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50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sz w:val="27"/>
          <w:szCs w:val="27"/>
        </w:rPr>
        <w:t xml:space="preserve">Съществуващата спортна площадка в двора на училището за игра на децата е оборудвана с метални и стари съоръжения от периода на изграждане на обекта, които не отговарят на изискванията на Наредба 1 за условията и реда за устройството и безопасността на площадките за игра. Днешното състояние на тази територия е лошо – напукани настилки, разрушени огради и спортни уреди, което я прави не функционална и децата обучаващи се в учебното заведение не могат разнообразно да спортуват и заниманията им са ограничени, поради наличието на два амортизирали коша. Няма обособени зони за други спортове на открито, настилката е оронен асфалт, което поставя в риск учениците по време на спортни занимания. От изключителна важност е сформираните спортни клубове, които въпреки всичко постигат резултати да бъдат осигурени с подходящи зони за тренировка с оглед създаване на материална среда, която да подпомага, а не да ограничава развитието на потенциала на младите спорти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firstLine="550"/>
        <w:contextualSpacing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rFonts w:eastAsia="Calibri"/>
          <w:sz w:val="27"/>
          <w:szCs w:val="27"/>
          <w:u w:val="single"/>
          <w:lang w:eastAsia="en-US"/>
        </w:rPr>
        <w:t>Необходими ремонтни дей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50"/>
        <w:jc w:val="both"/>
        <w:rPr>
          <w:rFonts w:eastAsia="Calibri"/>
          <w:sz w:val="27"/>
          <w:szCs w:val="27"/>
          <w:u w:val="single"/>
          <w:lang w:eastAsia="en-US"/>
        </w:rPr>
      </w:pPr>
      <w:r>
        <w:rPr>
          <w:sz w:val="27"/>
          <w:szCs w:val="27"/>
        </w:rPr>
        <w:t>Актуалното състояние на обекта налага необходимост от работа за обновяване и модернизиране на дворното пространство на училището и изграждане на спортна площадка с нови уреди и подходяща настил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50"/>
        <w:jc w:val="both"/>
        <w:rPr>
          <w:sz w:val="27"/>
          <w:szCs w:val="27"/>
        </w:rPr>
      </w:pPr>
      <w:r>
        <w:rPr>
          <w:sz w:val="27"/>
          <w:szCs w:val="27"/>
        </w:rPr>
        <w:t>Необходимите ремонтни дейности са насочени към това, да се създадат благоприятни и безопасни условия за образователна, спортна и развлекателна дейност на децата и по този начин да се повиши качеството на получаваното образование. Да се повиши привлекателността на учебното заведение и по този начин да бъдат задържани младите хора на територията на училищет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50"/>
        <w:jc w:val="both"/>
        <w:rPr>
          <w:sz w:val="27"/>
          <w:szCs w:val="27"/>
        </w:rPr>
      </w:pPr>
      <w:r>
        <w:rPr>
          <w:sz w:val="27"/>
          <w:szCs w:val="27"/>
        </w:rPr>
        <w:t>С изпълнение на заложените дейности ще се подобри базата на училището и качеството на предлаганата образователна усл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50"/>
        <w:jc w:val="both"/>
        <w:rPr/>
      </w:pPr>
      <w:r>
        <w:rPr>
          <w:sz w:val="27"/>
          <w:szCs w:val="27"/>
        </w:rPr>
        <w:t xml:space="preserve">Общата стойност по проектното предложение </w:t>
      </w:r>
      <w:r>
        <w:rPr>
          <w:b/>
          <w:sz w:val="27"/>
          <w:szCs w:val="27"/>
        </w:rPr>
        <w:t>„Изграждане на многофункционална спортна площадка в двора на СУ „Димитър Благоев“ в град Свищов“</w:t>
      </w:r>
      <w:r>
        <w:rPr>
          <w:sz w:val="27"/>
          <w:szCs w:val="27"/>
        </w:rPr>
        <w:t xml:space="preserve"> възлиза на 191489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лв., от които </w:t>
      </w:r>
      <w:r>
        <w:rPr>
          <w:sz w:val="27"/>
          <w:szCs w:val="27"/>
          <w:lang w:val="ru-RU"/>
        </w:rPr>
        <w:t xml:space="preserve">90000 </w:t>
      </w:r>
      <w:r>
        <w:rPr>
          <w:sz w:val="27"/>
          <w:szCs w:val="27"/>
        </w:rPr>
        <w:t>лв. финансиране от ПКБ и 101489 лв. собствен принос на Община Свищов.</w:t>
      </w:r>
    </w:p>
    <w:p>
      <w:pPr>
        <w:pStyle w:val="Normal"/>
        <w:ind w:right="-103"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7"/>
          <w:szCs w:val="27"/>
        </w:rPr>
        <w:t xml:space="preserve">В залата присъстват </w:t>
      </w:r>
      <w:r>
        <w:rPr>
          <w:color w:val="000000"/>
          <w:sz w:val="27"/>
          <w:szCs w:val="27"/>
          <w:lang w:val="en-US"/>
        </w:rPr>
        <w:t>27</w:t>
      </w:r>
      <w:r>
        <w:rPr>
          <w:color w:val="000000"/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сували “За” – </w:t>
      </w:r>
      <w:r>
        <w:rPr>
          <w:color w:val="000000"/>
          <w:sz w:val="27"/>
          <w:szCs w:val="27"/>
          <w:lang w:val="en-US"/>
        </w:rPr>
        <w:t>27</w:t>
      </w:r>
      <w:r>
        <w:rPr>
          <w:color w:val="000000"/>
          <w:sz w:val="27"/>
          <w:szCs w:val="27"/>
        </w:rPr>
        <w:t>, “Против” –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яма и “Въздържали се” –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</w:rPr>
        <w:t>няма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cp:lastPrinted>2018-12-06T14:45:00Z</cp:lastPrinted>
  <dcterms:modified xsi:type="dcterms:W3CDTF">2018-12-28T14:46:00Z</dcterms:modified>
  <cp:revision>32</cp:revision>
  <dc:subject/>
  <dc:title>ОБЩИНСКИ СЪВЕТ – СВИЩОВ</dc:title>
</cp:coreProperties>
</file>