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12"/>
          <w:szCs w:val="12"/>
          <w:u w:val="single"/>
          <w:lang w:val="en-US"/>
        </w:rPr>
      </w:pPr>
      <w:r>
        <w:rPr>
          <w:b/>
          <w:sz w:val="12"/>
          <w:szCs w:val="12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319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09.2016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</w:p>
    <w:p>
      <w:pPr>
        <w:pStyle w:val="Normal"/>
        <w:ind w:right="-142" w:hanging="16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2340" w:hanging="1631"/>
        <w:jc w:val="both"/>
        <w:outlineLvl w:val="0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Даване съгласие за продължаване срока на Договор  за отдадено под наем помещение - магазин, на ул. “Цар Освободител“ № 106, вх. “Б“</w:t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5, изр. 2-ро от Наредба за реда за придобиване, управление и разпореждане със собствеността на Община Свищов (НРПУРСОС) и във връзка с предложение с Вх. № 761/23.08.2016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І. Дава съгласие да бъде продължен срока на Договор № 16/2010 г. за отдадено под наем помещение – магазин, находящ се на ул. „Цар Освободител” № 106, вх. „б”, ет. 0 (в западната част на партерния етаж на жилищен блок „Нова дружба”), в УПИ V4600,4896,4897, кв. 208 по ПУП на гр. Свищов, АОС № 39/18.04.1997 г., състоящ се от търговска зала, склад, санитарен възел и хладилна камера, със застроена площ 85,43 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, за четири години, считано от 01.11.2016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. Упълномощава Кмета на Община Свищов да сключи допълнително споразумение за удължаване срока на Договор от 29.09.2010 г., сключен между Община Свищов и „НАЙС – М” ЕООД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„НАЙС – М” ЕООД, ЕИК 121210647, представлявано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е наемател на описаното помещение, частна общинска собствено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ът за наем е сключен след проведена тръжна процедура през 2010 г., със срок на действие – три год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 е сключено допълнително споразумение от 30.10.2013 г. за продължаване срока на Договора за три години - до 31.10.2016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щина Свищов е постъпило Заявление с вх. № 26-00-1017/10.08.2016 г.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„НАЙС – М” ЕООД за продължаване срока на действащия Договор с нови четири годи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ед разпоредбите на чл. 14, ал. 5, изр. 2-ро от НРПУРСОС, след изтичане на определения срок, последващо удължаване може да стане с Решение на Общинския съве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851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eastAsia="Calibri" w:cs="Courier New"/>
    </w:rPr>
  </w:style>
  <w:style w:type="character" w:styleId="1">
    <w:name w:val="Обикновен 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икновен текст"/>
    <w:basedOn w:val="Normal"/>
    <w:qFormat/>
    <w:pPr/>
    <w:rPr>
      <w:rFonts w:ascii="Courier New" w:hAnsi="Courier New" w:eastAsia="Calibri" w:cs="Courier New"/>
    </w:rPr>
  </w:style>
  <w:style w:type="paragraph" w:styleId="Style17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8:00Z</dcterms:created>
  <dc:creator>user</dc:creator>
  <dc:description/>
  <cp:keywords/>
  <dc:language>en-US</dc:language>
  <cp:lastModifiedBy>GDPR</cp:lastModifiedBy>
  <dcterms:modified xsi:type="dcterms:W3CDTF">2018-06-19T07:07:00Z</dcterms:modified>
  <cp:revision>17</cp:revision>
  <dc:subject/>
  <dc:title>ОБЩИНСКИ СЪВЕТ – СВИЩОВ</dc:title>
</cp:coreProperties>
</file>