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344/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с Вх. № 264/13.01.2016 г. от Б. Велев – Кмет на Кметство с. Козловец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детето и, което е с вродена аномал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роден с вродена аномалия. Сумата се отпуска за лечението му. 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3:02:00Z</dcterms:modified>
  <cp:revision>37</cp:revision>
  <dc:subject/>
  <dc:title>ОБЩИНСКИ СЪВЕТ – СВИЩОВ</dc:title>
</cp:coreProperties>
</file>