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18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6.04.2012 г., Прот.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пускане на еднократна парична помощ на К. Л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409/11.04.2012 г. от К. Л. И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135 (сто тридесет и пет)  лева от Общинска дейност 122 “Общинска администрация”, § 4214 “Обезщетения и помощи по решение  на Общински съвет” на  К. Л. И., за покриване на разходите за подготовка, поради необходимост от бъбречна трансплантац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на К. Л. И., поради  влошеното му здравословно състояние. Налага се да се правят изследвания, подготовка на документи и пътуване до гр. София във връзка с необходимост от бъбречна трансплантация. Семейството няма възможност да заплати разходите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3, “Против” –  няма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……/п/………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Л.М./</w:t>
      </w:r>
    </w:p>
    <w:p>
      <w:pPr>
        <w:pStyle w:val="Normal"/>
        <w:ind w:left="342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9:00Z</dcterms:created>
  <dc:creator>lusy11</dc:creator>
  <dc:description/>
  <cp:keywords/>
  <dc:language>en-US</dc:language>
  <cp:lastModifiedBy>GDPR</cp:lastModifiedBy>
  <cp:lastPrinted>2012-03-22T13:05:00Z</cp:lastPrinted>
  <dcterms:modified xsi:type="dcterms:W3CDTF">2018-06-08T08:11:00Z</dcterms:modified>
  <cp:revision>24</cp:revision>
  <dc:subject/>
  <dc:title>ПОСТОЯННА КОМИСИЯ ПО ЗДРАВЕОПАЗВАНЕ, СОЦИАЛНА ПОЛИТИКА, МЛАДЕЖТА, СПОРТ И ТУРИЗЪМ</dc:title>
</cp:coreProperties>
</file>