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3</w:t>
      </w:r>
      <w:r>
        <w:rPr>
          <w:b/>
          <w:sz w:val="28"/>
          <w:szCs w:val="28"/>
          <w:lang w:val="bg-BG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/>
      </w:pPr>
      <w:r>
        <w:rPr>
          <w:b/>
          <w:sz w:val="28"/>
          <w:szCs w:val="28"/>
          <w:lang w:val="bg-BG" w:bidi="bg-BG"/>
        </w:rPr>
        <w:t>ОТНОСНО</w:t>
      </w:r>
      <w:r>
        <w:rPr>
          <w:b/>
          <w:sz w:val="28"/>
          <w:szCs w:val="28"/>
          <w:lang w:val="bg-BG"/>
        </w:rPr>
        <w:t>: </w:t>
      </w:r>
      <w:r>
        <w:rPr>
          <w:sz w:val="28"/>
          <w:szCs w:val="28"/>
          <w:u w:val="single"/>
          <w:lang w:val="bg-BG" w:eastAsia="en-US"/>
        </w:rPr>
        <w:t>Даване на съгласие за одобряване на Проект за изменение на  Подробен устройствен план (ПУП) - План за регулация (ПР) на урегулирани поземлени имоти (УПИ) V -  3000 и УПИ VIII -  2989, кв. 7 по плана на гр. Свищов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2200" w:hanging="1650"/>
        <w:jc w:val="both"/>
        <w:outlineLvl w:val="0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ab/>
        <w:t xml:space="preserve">На основание чл. 21, ал. 1, т. 8 и т. 11 от Закона за местното самоуправление и местната администрация (ЗМСМА), чл. 3, ал. 8 от Наредбата за реда за придобиване, управление и разпореждане със собствеността на Община Свищов (НРПУРСОС), Заявление с Вх. № 94-ТСУ10-6/02.02.2021 г. за процедиране и одобрение на Подробен устройствен план (ПУП) до Кмета на община Свищов от инж. Пл. Петков – </w:t>
      </w:r>
      <w:r>
        <w:rPr>
          <w:sz w:val="28"/>
          <w:szCs w:val="28"/>
          <w:lang w:val="bg-BG" w:eastAsia="en-US"/>
        </w:rPr>
        <w:t xml:space="preserve">Директор Дирекция </w:t>
      </w:r>
      <w:r>
        <w:rPr>
          <w:sz w:val="28"/>
          <w:szCs w:val="28"/>
          <w:lang w:val="bg-BG"/>
        </w:rPr>
        <w:t xml:space="preserve">„ИПКТО“ при Община Свищов, във връзка със Заповед № 1544-РД-01-03/20.10.2020 г. на Кмета на община Свищов с мотивирано предписание за изменение на ПУП – ПР, Решение № 2 от Протокол № 3/02.03.2021 г. на Общински експертен съвет по устройство на територията (ОЕСУТ) при Община Свищов и </w:t>
      </w:r>
      <w:r>
        <w:rPr>
          <w:sz w:val="28"/>
          <w:szCs w:val="28"/>
          <w:lang w:val="bg-BG"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№ 818/10.03.2021 г. от д-р Генчо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/>
      </w:pPr>
      <w:bookmarkStart w:id="0" w:name="_GoBack"/>
      <w:bookmarkEnd w:id="0"/>
      <w:r>
        <w:rPr>
          <w:sz w:val="28"/>
          <w:szCs w:val="28"/>
          <w:lang w:val="bg-BG" w:eastAsia="en-US"/>
        </w:rPr>
        <w:t>Д</w:t>
      </w:r>
      <w:r>
        <w:rPr>
          <w:sz w:val="28"/>
          <w:szCs w:val="28"/>
          <w:lang w:eastAsia="en-US"/>
        </w:rPr>
        <w:t>ава съгласие да се одобри Проект за изменение на Подробен устройствен план (ПУП) – План за регулация (ПР) на урегулирани поземлени имоти (УПИ) V -  3000 и УПИ VIII -  2989, кв. 7 по плана на гр. Свищов, с който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283" w:firstLine="2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УП – План за регулация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Обособяват се нови урегулирани поземлени имоти имоти (УПИ) V -  3000  с площ от 760 кв. м. (с проектен ПИ с идентификатор 65766.701.3000 по КК и КР на землището на гр. Свищов) и (УПИ) VIII -  2989 с площ от 513       кв. м. (с проектен ПИ с идентификатор 65766.701.2989 по КК и КР на землището на гр. Свищов),  кв. 7 по плана на гр. Свищов, чрез прехвърляне на площ от УПИ V -  3000  към УПИ VIII -  2989, кв. 7 по плана на гр. Свищов, при спазване изискванията на чл. 19 от ЗУТ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 xml:space="preserve">Новите УПИ се отреждат за </w:t>
      </w:r>
      <w:r>
        <w:rPr>
          <w:sz w:val="28"/>
          <w:szCs w:val="28"/>
          <w:lang w:val="bg-BG" w:eastAsia="en-US"/>
        </w:rPr>
        <w:t>„</w:t>
      </w:r>
      <w:r>
        <w:rPr>
          <w:sz w:val="28"/>
          <w:szCs w:val="28"/>
          <w:lang w:eastAsia="en-US"/>
        </w:rPr>
        <w:t>жилищно строителство</w:t>
      </w:r>
      <w:r>
        <w:rPr>
          <w:sz w:val="28"/>
          <w:szCs w:val="28"/>
          <w:lang w:val="bg-BG" w:eastAsia="en-US"/>
        </w:rPr>
        <w:t>“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ълномощава Кмета на Общината да извърши всички действия по изпълнение на т. І, съобразно с изискванията на ЗУТ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 xml:space="preserve">Проектът за изменение на ПУП – План за регулация (ПР) на урегулирани поземлени имоти (УПИ) V -  3000 и УПИ VIII -  2989, кв. 7 по плана на гр. Свищов, е внесен в Община Свищов за процедиране и одобрение със Заявление </w:t>
      </w:r>
      <w:r>
        <w:rPr>
          <w:sz w:val="28"/>
          <w:szCs w:val="28"/>
          <w:lang w:val="bg-BG" w:eastAsia="en-US"/>
        </w:rPr>
        <w:t xml:space="preserve">с </w:t>
      </w:r>
      <w:r>
        <w:rPr>
          <w:sz w:val="28"/>
          <w:szCs w:val="28"/>
          <w:lang w:eastAsia="en-US"/>
        </w:rPr>
        <w:t xml:space="preserve">Вх. № 94-ТСУ10-6/02.02.2021 г. за процедиране и одобрение на Подробен устройствен план (ПУП) до Кмета на </w:t>
      </w:r>
      <w:r>
        <w:rPr>
          <w:sz w:val="28"/>
          <w:szCs w:val="28"/>
          <w:lang w:val="bg-BG" w:eastAsia="en-US"/>
        </w:rPr>
        <w:t>о</w:t>
      </w:r>
      <w:r>
        <w:rPr>
          <w:sz w:val="28"/>
          <w:szCs w:val="28"/>
          <w:lang w:eastAsia="en-US"/>
        </w:rPr>
        <w:t>бщина Свищов от инж. Пл. Петков – Дир</w:t>
      </w:r>
      <w:r>
        <w:rPr>
          <w:sz w:val="28"/>
          <w:szCs w:val="28"/>
          <w:lang w:val="bg-BG" w:eastAsia="en-US"/>
        </w:rPr>
        <w:t>екто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bg-BG" w:eastAsia="en-US"/>
        </w:rPr>
        <w:t>Дирекция</w:t>
      </w:r>
      <w:r>
        <w:rPr>
          <w:sz w:val="28"/>
          <w:szCs w:val="28"/>
          <w:lang w:eastAsia="en-US"/>
        </w:rPr>
        <w:t xml:space="preserve"> „ИПКТО“ при Община Свищов, в качеството </w:t>
      </w:r>
      <w:r>
        <w:rPr>
          <w:sz w:val="28"/>
          <w:szCs w:val="28"/>
          <w:lang w:val="bg-BG" w:eastAsia="en-US"/>
        </w:rPr>
        <w:t>ѝ</w:t>
      </w:r>
      <w:r>
        <w:rPr>
          <w:sz w:val="28"/>
          <w:szCs w:val="28"/>
          <w:lang w:eastAsia="en-US"/>
        </w:rPr>
        <w:t xml:space="preserve"> на заинтересовано лице по чл. 131,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ал. 2, т. 1 от ЗУТ и собственик на процедираните урегулирани поземлени имоти. В УПИ VIII -  2989, кв. 7 по плана на гр. Свищов с отстъпено право на строеж върху общинска собственост е построена жилищна сграда, собственост на М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 xml:space="preserve"> Е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 xml:space="preserve"> и Н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 xml:space="preserve"> Т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val="bg-BG" w:eastAsia="en-US"/>
        </w:rPr>
        <w:t>.</w:t>
      </w:r>
      <w:r>
        <w:rPr>
          <w:sz w:val="28"/>
          <w:szCs w:val="28"/>
          <w:lang w:eastAsia="en-US"/>
        </w:rPr>
        <w:t>, по силата на нот. акт № 87, т. II, рег. № 2019, д. № 149/12 г. на СРС, вписан в Служба по вписванията с Вх. рег. № 1085, Акт № 108, т. IV, д. № 347/12 г. при СРС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 xml:space="preserve">Проектът за изменение на ПУП – ПР е изготвен въз основа на Заповед № 1544-РД-01-03/20.10.2020 г. на Кмета на </w:t>
      </w:r>
      <w:r>
        <w:rPr>
          <w:sz w:val="28"/>
          <w:szCs w:val="28"/>
          <w:lang w:val="bg-BG" w:eastAsia="en-US"/>
        </w:rPr>
        <w:t>о</w:t>
      </w:r>
      <w:r>
        <w:rPr>
          <w:sz w:val="28"/>
          <w:szCs w:val="28"/>
          <w:lang w:eastAsia="en-US"/>
        </w:rPr>
        <w:t>бщина Свищов и одобрено техническо задание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bg-BG" w:eastAsia="en-US"/>
        </w:rPr>
        <w:t> </w:t>
      </w:r>
      <w:r>
        <w:rPr>
          <w:sz w:val="28"/>
          <w:szCs w:val="28"/>
          <w:lang w:eastAsia="en-US"/>
        </w:rPr>
        <w:t>Към Удостоверение с № 25-19100-26.01.2021 г. за приемане на проект за изменение на  КК и КР от Служба по ГКК – гр. В. Търново е изготвен Проект за изменение на КК</w:t>
      </w:r>
      <w:r>
        <w:rPr>
          <w:sz w:val="28"/>
          <w:szCs w:val="28"/>
          <w:lang w:val="bg-BG" w:eastAsia="en-US"/>
        </w:rPr>
        <w:t xml:space="preserve"> и </w:t>
      </w:r>
      <w:r>
        <w:rPr>
          <w:sz w:val="28"/>
          <w:szCs w:val="28"/>
          <w:lang w:eastAsia="en-US"/>
        </w:rPr>
        <w:t>КР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 xml:space="preserve">ПУП – ПР е обявен на заинтересованите лица с Обявление № 94-ТСУ10-6/08.02.2021 г. По </w:t>
      </w:r>
      <w:r>
        <w:rPr>
          <w:sz w:val="28"/>
          <w:szCs w:val="28"/>
          <w:lang w:val="bg-BG" w:eastAsia="en-US"/>
        </w:rPr>
        <w:t>направеното</w:t>
      </w:r>
      <w:r>
        <w:rPr>
          <w:sz w:val="28"/>
          <w:szCs w:val="28"/>
          <w:lang w:eastAsia="en-US"/>
        </w:rPr>
        <w:t xml:space="preserve"> обявление не са постъпили възражения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eastAsia="en-US"/>
        </w:rPr>
        <w:t>ПУП – ПР е приет с Решение № 2 от Протокол № 3/02.03.2021 г. на Общински експертен съвет по устройство на територията (ОЕСУТ) при Община Свищов.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</w:rPr>
        <w:t>/Л. Миронова/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user</dc:creator>
  <dc:description/>
  <cp:keywords/>
  <dc:language>en-US</dc:language>
  <cp:lastModifiedBy>Valq</cp:lastModifiedBy>
  <dcterms:modified xsi:type="dcterms:W3CDTF">2021-03-26T10:50:00Z</dcterms:modified>
  <cp:revision>30</cp:revision>
  <dc:subject/>
  <dc:title/>
</cp:coreProperties>
</file>