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-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с. Козловец, Община Свищов, като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11 от Закона за местното самоуправление и местната администрация (ЗМСМА), чл. 5, ал. 1, чл. 124а, ал. 1, ал. 5 и ал. 7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124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GB"/>
        </w:rPr>
        <w:t xml:space="preserve"> чл. 150 от Закона за устройство на територията (ЗУТ), Заявление с Вх. № 94-З-48/09.01.2020 г. до Кмета на Община Свищов от „БТК“ ЕАД, със седалище и адрес на управление: гр. София, бул. „Цариградско шосе“ № 115И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Заповед № 59-РД-01-03/20.01.2020 г. на Кмета на Община Свищов за разрешаване на КПИИ по чл. 150 от ЗУТ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28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21.0</w:t>
      </w:r>
      <w:r>
        <w:rPr>
          <w:rFonts w:eastAsia="Calibri"/>
          <w:color w:val="000000"/>
          <w:sz w:val="28"/>
          <w:szCs w:val="28"/>
        </w:rPr>
        <w:t>1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 Разрешава изработването н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с. Козловец, Община Свищов, като част от Комплексен проект за инвестиционна инициатива (КПИИ) по чл. 150 от ЗУТ за обект „ЕСМ – Отклонение от съществуваща инфраструктура на СД „Зоната – Нацкови и Сие“, на територията на землище с. Козловец, Община Свищов, Област Велико Търново“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 Одобрява Техническо задание з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с. Козловец, Община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ПУП – ПП да се представи съгласуване по чл. 125, ал. 7 от 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ъс Заявление с Вх. № 94-З-48/09.01.2020 г. до Кмета на Община Свищов от „БТК“ ЕАД, със седалище и адрес на управление: гр. София, бул. „Цариградско шосе“ № 115И, в качеството им на възложител на основание чл. 283, ал. 3 от Закона за електронните съобщения (ЗЕС) и като заинтересовано лице по чл. 131, ал. 2, т. 6 от ЗУТ, са поискали допускане на Подробен устройствен план (ПУП) – Парцеларен план (ПП) за трасе на техническата инфраструктура – електронно-съобщителна мрежа (ЕСМ) с трасе, преминаващо през поземлен имот (ПИ) 37784.258.1 по КК и КР на землището на с. Козловец, Община Свищов, като част от Комплексен проект за инвестиционна инициатива (КПИИ) по чл. 150 от ЗУТ за обект „ЕСМ – Отклонение от съществуваща инфраструктура на СД „Зоната – Нацкови и Сие“, на територията на землище с. Козловец, Община Свищов, Област Велико Търново“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П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4. Представена е Заповед № 59-РД-01-03/20.01.2020 г. на Кмета на Община Свищов за разрешаване изработването на Комплексен проект за инвестиционна инициатива (КПИИ) по чл. 150 от ЗУТ за обект „ЕСМ – Отклонение от съществуваща инфраструктура на СД „Зоната – Нацкови и Сие“, на територията на землище с. Козловец, Община Свищов, Област Велико Търново“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38:00Z</dcterms:modified>
  <cp:revision>47</cp:revision>
  <dc:subject/>
  <dc:title>ОБЩИНСКИ СЪВЕТ – СВИЩОВ</dc:title>
</cp:coreProperties>
</file>