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28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извънред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 xml:space="preserve">2.2016 г., Прот. №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разяване на мотивирано становище по искано от П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Л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опрощаване на задълженията му, произтичащи от влязла в сила присъда № 20/17.02.2014 г., по НОХД № 492/2013 г. по описа на ВТОС</w:t>
      </w:r>
    </w:p>
    <w:p>
      <w:pPr>
        <w:pStyle w:val="Normal"/>
        <w:tabs>
          <w:tab w:val="clear" w:pos="708"/>
          <w:tab w:val="center" w:pos="-2340" w:leader="none"/>
        </w:tabs>
        <w:ind w:left="1407" w:hanging="140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във връзка с чл. 98, т. 12 от Конституцията на Република България, писмо с Изх. № 94-05-</w:t>
      </w:r>
      <w:r>
        <w:rPr>
          <w:sz w:val="28"/>
          <w:szCs w:val="28"/>
          <w:lang w:val="en-US"/>
        </w:rPr>
        <w:t>13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6 г. на Администрацията на Президента на Република България и окомплектована преписка по молба за опрощаване на публични задължения към държавата, възложени на НАП за събиране от НОИ, заедно с доклад за имущественото състояние на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 Изх. </w:t>
      </w:r>
      <w:r>
        <w:rPr>
          <w:sz w:val="28"/>
          <w:szCs w:val="28"/>
          <w:lang w:val="ru-RU"/>
        </w:rPr>
        <w:t>№ 35568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/08.12.2016 г. от  Директор на ТД на НАП</w:t>
      </w:r>
      <w:r>
        <w:rPr>
          <w:sz w:val="28"/>
          <w:szCs w:val="28"/>
        </w:rPr>
        <w:t xml:space="preserve"> – гр. Велико Търново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разява мотивирано становище, че исканото от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опрощаване на задълженията му, произтичащи от влязла в сила присъда № 20/17.02.2014 г., по НОХД № 492/2013 г. по описа на ВТОС не следва да се одобр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тиви: След запознаване с окомплектована преписка по молба за опрощаване на публични задължения към държавата, възложени на НАП за събиране от НОИ, заедно с доклад за имущественото състояние на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 Изх. </w:t>
      </w:r>
      <w:r>
        <w:rPr>
          <w:sz w:val="28"/>
          <w:szCs w:val="28"/>
          <w:lang w:val="ru-RU"/>
        </w:rPr>
        <w:t>№ 35568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/08.12.2016 г. от  Директор на ТД на НАП</w:t>
      </w:r>
      <w:r>
        <w:rPr>
          <w:sz w:val="28"/>
          <w:szCs w:val="28"/>
        </w:rPr>
        <w:t xml:space="preserve"> – гр. Велико Търново, се установи, ч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ният статус на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ава възможност да бъде погасено задължението в рамките на няколко год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ължението на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роизтича от наложена глоба по осъдителна присъда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</w:t>
      </w:r>
      <w:r>
        <w:rPr>
          <w:sz w:val="27"/>
          <w:szCs w:val="27"/>
        </w:rPr>
        <w:t>/</w:t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2-22T10:04:00Z</cp:lastPrinted>
  <dcterms:modified xsi:type="dcterms:W3CDTF">2018-06-19T08:20:00Z</dcterms:modified>
  <cp:revision>62</cp:revision>
  <dc:subject/>
  <dc:title>ОБЩИНСКИ СЪВЕТ – СВИЩОВ</dc:title>
</cp:coreProperties>
</file>