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99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9.2014 г., Прот. № 5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6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Т. И. Ф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259/01.09.2014 г. от Т. И. Ф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исмо от М. И. – Директор на Дирекция „Социално подпомагане” с Вх. № 2269/05.09.2014 г., Общински съвет – Свищов,</w:t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ab/>
        <w:t>Одобрява отпускането на еднократна парична помощ в размер на  170 (сто и седемдесет) лева от Общинска дейност 122 “Общинска администрация”, § 4214 “Обезщетения и помощи по решение  на Общински съвет” на Т. И. Ф., необходими за животоподдържащо лечение и консумативи.</w:t>
      </w:r>
    </w:p>
    <w:p>
      <w:pPr>
        <w:pStyle w:val="TextBodyIndent"/>
        <w:widowControl w:val="false"/>
        <w:autoSpaceDE w:val="false"/>
        <w:spacing w:lineRule="atLeast" w:line="240"/>
        <w:ind w:left="283" w:right="-851" w:hanging="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 лице с увреждане. Нуждае се от средства за животоподдържащо лечение.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1">
    <w:name w:val="Основен текст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5:00Z</dcterms:created>
  <dc:creator>os1</dc:creator>
  <dc:description/>
  <cp:keywords/>
  <dc:language>en-US</dc:language>
  <cp:lastModifiedBy>GDPR</cp:lastModifiedBy>
  <dcterms:modified xsi:type="dcterms:W3CDTF">2018-06-13T06:39:00Z</dcterms:modified>
  <cp:revision>3</cp:revision>
  <dc:subject/>
  <dc:title/>
</cp:coreProperties>
</file>