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4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1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4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иемане на Годишна програма за управление и разпореждане с имоти, общинска собственост в Община Свищов през 2018 година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и предложение с Вх. № 1688/15.01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Приема Годишна програма за управление и разпореждане с имоти, общинска собственост в Община Свищов през 2018 година, по реда на Закона за общинската собственост, съгласно Приложение №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Упълномощава Кмета на Община Свищов да извърши всички последващи действия по изпълнение на т. 1, съобразно изискванията на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Годишната програма за управление и разпореждане с имоти, общинска собственост в Община Свищов през 2018 г. е разработена  на основание разпоредбите на чл. 8, ал. 9 от Закона за общинската собственост и чл. 4a, ал. 2 от Наредбата за реда за придобиване, управление и разпореждане със собствеността на Община Свищов. Програмата се приема най-късно до приемането на бюджета на общината за съответната година и може да бъде актуализирана през годинат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3, “Против” – 2 и “Въздържал се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…/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707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1-26T09:46:00Z</cp:lastPrinted>
  <dcterms:modified xsi:type="dcterms:W3CDTF">2018-06-19T13:58:00Z</dcterms:modified>
  <cp:revision>68</cp:revision>
  <dc:subject/>
  <dc:title>ОБЩИНСКИ СЪВЕТ – СВИЩОВ</dc:title>
</cp:coreProperties>
</file>