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  <w:lang w:val="ru-RU"/>
        </w:rPr>
        <w:t>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0 г., Прот. № </w:t>
      </w:r>
      <w:r>
        <w:rPr>
          <w:sz w:val="28"/>
          <w:szCs w:val="28"/>
          <w:lang w:val="ru-RU"/>
        </w:rPr>
        <w:t>66</w:t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83"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left="2340" w:hanging="1620"/>
        <w:jc w:val="both"/>
        <w:rPr>
          <w:lang w:val="ru-RU"/>
        </w:rPr>
      </w:pPr>
      <w:r>
        <w:rPr>
          <w:b/>
          <w:sz w:val="28"/>
          <w:szCs w:val="28"/>
        </w:rPr>
        <w:t>ОТНОСНО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u w:val="single"/>
        </w:rPr>
        <w:t>Разглеждане на  Решение № 1028/23.09.20</w:t>
      </w:r>
      <w:r>
        <w:rPr>
          <w:sz w:val="28"/>
          <w:szCs w:val="28"/>
          <w:u w:val="single"/>
          <w:lang w:val="ru-RU"/>
        </w:rPr>
        <w:t>10</w:t>
      </w:r>
      <w:r>
        <w:rPr>
          <w:sz w:val="28"/>
          <w:szCs w:val="28"/>
          <w:u w:val="single"/>
        </w:rPr>
        <w:t xml:space="preserve"> г., Прот. № 64 на Общински съвет – Свищов, върнато за ново обсъждане със Заповед № 994-РД-01-03/15.10.2010 г. на Кмета на Община Свищов и Заповед № СА 03-03-44/18.10.2010 г. на Областен управител на Област Велико Търново</w:t>
      </w:r>
    </w:p>
    <w:p>
      <w:pPr>
        <w:pStyle w:val="Normal"/>
        <w:ind w:firstLine="708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20"/>
        <w:rPr>
          <w:b/>
          <w:b/>
          <w:sz w:val="24"/>
          <w:szCs w:val="28"/>
          <w:u w:val="single"/>
          <w:lang w:val="ru-RU"/>
        </w:rPr>
      </w:pPr>
      <w:r>
        <w:rPr>
          <w:b/>
          <w:sz w:val="24"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На основание </w:t>
      </w:r>
      <w:r>
        <w:rPr>
          <w:sz w:val="28"/>
          <w:szCs w:val="28"/>
          <w:lang w:val="ru-RU"/>
        </w:rPr>
        <w:t>ч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1, ал. 1, т. 8 от Закона за местното самоуправление и местната администрация (ЗМСМА),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,</w:t>
      </w:r>
      <w:r>
        <w:rPr>
          <w:sz w:val="28"/>
          <w:szCs w:val="28"/>
        </w:rPr>
        <w:t xml:space="preserve"> във връзка с чл. 45, ал. 4, ал. 5, ал. 7 и ал. 9 от ЗМСМА, Заповед № 994-РД-01-03/15.10.2010 г. на Кмета на Община Свищов и Заповед № СА 03-03-44/18.10.2010 г. на Областен управител на Област Велико Търново, Общински съвет – Свищо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 Е Ш  И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І. Отменя свое Решение № 1028/23.09.2010 г., Прот. № 64 на Общински съвет – Свищов.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ІІ.</w:t>
      </w:r>
      <w:r>
        <w:rPr/>
        <w:t xml:space="preserve"> </w:t>
      </w:r>
      <w:r>
        <w:rPr>
          <w:sz w:val="28"/>
          <w:szCs w:val="28"/>
          <w:lang w:val="ru-RU"/>
        </w:rPr>
        <w:t>Дава съгласие да се извърши продажба чрез публичен търг с тайно наддаване на недвижими имоти, частна общинска собственост, находящи се в землището на гр. Свищов, както след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Имот в местност „Совата” с идентификатор 65766.232.6, по кадастралната карта и кадастралните регистри на гр. Свищов, одобрени със заповед РД-18-10/12.02.2009 г. на АГКК София, с площ 50,363 /петдесет декара и триста шестдесет и три кв. м./, с начин на ползване „лозе”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мотът е актуван с АОС № 886/15.11.2001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чалната тръжна цена на имота, определена по реда на чл. 41 от ЗОС възлиза на 27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0 /двеста седемдесет и пет хиляди деветстотин и осемдесет/ лева, от които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тойност на земята –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80 ле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стойност на трайните насаждения и конструкцията – 2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ъчната оценка на имота е в размер на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2,70 лева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чалната тръжна цена на имота</w:t>
      </w:r>
      <w:r>
        <w:rPr>
          <w:sz w:val="28"/>
          <w:szCs w:val="28"/>
        </w:rPr>
        <w:t>, съгласно чл. 41, ал. 2 от ЗОС определена от Общински съвет – Свищов е 281 800 /двеста осемдесет и една хиляди и осемстотин/ лева, от кои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ойност на земята – 19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0 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ойност на трайните насаждения и конструкцията – 2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00 л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ъчната оценка на имота е в размер на 1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52,70 л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мота да се продаде по цената, определена от Общински съвет – Свищов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Имот в местност „Совата” с идентификатор 65766.229.49, по кадастралната карта и кадастралните регистри на гр. Свищов, одобрени със заповед РД-18-10/12.02.2009 г. на АГКК София, с площ 73,116 /седемдесет и три  декара и сто и шестнадесет кв. м./, с начин на ползване „нива” І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категория, който не е променян след засаждането на лозовите насажд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Имотът е актуван с АОС № 885/15.11.2001 г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Началната тръжна цена на имота, определена по реда на чл. 41 от ЗОС възлиза на 3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0 /триста седемдесет и четири хиляди и двеста/ лева, от коит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тойност на земята – 20 300 ле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стойност на трайните насаждения и конструкцията – 353 900 ле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Данъчната оценка на имота е в размер на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0,00 ле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чалната тръжна цена на имота</w:t>
      </w:r>
      <w:r>
        <w:rPr>
          <w:sz w:val="28"/>
          <w:szCs w:val="28"/>
        </w:rPr>
        <w:t>, съгласно чл. 41, ал. 2 от ЗОС определена от Общински съвет – Свищов е 383 650 /триста осемдесет и три хиляди шестстотин и петдесет/  лева, от кои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 стойност на земята – 29 750 л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ойност на трайните насаждения и конструкцията – 353 900 л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ъчната оценка на имота е в размер на 1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90,00 лев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ота да се продаде по цената, определена от Общински съвет – Свищ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добренията – трайните насаждения и конструкциите са инвестиции на „Винпром – Свищов” АД и съгласно разпоредбите на чл. 97 от Закона за собствеността с тяхната стойност дружеството следва да бъде обезщетено от Община Свищов след реализиране на сделките  за имотит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ките са необлагаеми по ЗДДС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Мотиви: </w:t>
      </w:r>
      <w:r>
        <w:rPr>
          <w:sz w:val="28"/>
          <w:szCs w:val="28"/>
          <w:lang w:val="ru-RU"/>
        </w:rPr>
        <w:t>За имотите, предмет на настоящето решение има заявен инвеститорски интерес от „Винпром – Свищов” АД.</w:t>
      </w:r>
      <w:r>
        <w:rPr>
          <w:sz w:val="28"/>
          <w:szCs w:val="28"/>
        </w:rPr>
        <w:t xml:space="preserve"> Със Заповед Областен управител на Област В. Търново № СА-03-03-44/18.10.2010 г. е върнал Решение № 1028 прието по  Прот. № 64 от 23.09.2010 г., на Общински съвет – Свищов за ново обсъждане, като незаконосъобразно и прието в противоречие с разпоредбите на Закона за общинската собственост, с мотиви подробно изложени в самата запов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4" w:firstLine="72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общински съветн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“Против” – няма и “Въздържал се” – 1.</w:t>
      </w:r>
    </w:p>
    <w:p>
      <w:pPr>
        <w:pStyle w:val="Heading1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left="3240" w:hanging="0"/>
        <w:rPr>
          <w:szCs w:val="28"/>
        </w:rPr>
      </w:pPr>
      <w:r>
        <w:rPr>
          <w:szCs w:val="28"/>
        </w:rPr>
        <w:t>ПРЕДСЕДАТЕЛ НА ОбС: …/п/...</w:t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     /М. Манолов/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ярно при ОбС: ………………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lusy11</dc:creator>
  <dc:description/>
  <cp:keywords/>
  <dc:language>en-US</dc:language>
  <cp:lastModifiedBy>GDPR</cp:lastModifiedBy>
  <dcterms:modified xsi:type="dcterms:W3CDTF">2018-08-03T10:00:00Z</dcterms:modified>
  <cp:revision>2</cp:revision>
  <dc:subject/>
  <dc:title>ОБЩИНСКИ СЪВЕТ – СВИЩОВ</dc:title>
</cp:coreProperties>
</file>