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9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.03.2016 г., Прот.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left="1985" w:hanging="1418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>Подпомагане на Детски хор „Дъга“ при ПБНЧ „Еленка и Кирил Д. Аврамови – 1856“ гр. Свищов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Молба до Кмета на Община Свищов с Вх. № 75-00-6/28.03.2016 г. от Г. Танчовска – Секретар на ПБНЧ „Еленка и Кирил Д. Аврамови – 1856“ гр. Свищов и О. Ангелова – Диригент на детски хор „Дъга“ и предложение с Вх. № 461/30.03.2016 г. от Г. Генчев – Кмет на Община Свищов, Общински съвет – Свищов,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ШИ: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Одобрява отпускането на еднократна парична помощ в размер на 1000 (хиляда) лева от Общинска дейност 122 „Общинска администрация”, § 4214 „Обезщетения и помощи по решение  на Общински съвет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Детски хор „Дъга“ при ПБНЧ „Еленка и Кирил Д. Аврамови – 1856“ гр. Свищов, необходими за участие в Националната инициатива „България пее“ на Български хоров съюз, която ще се проведе в гр. Добрич от 15 до 17 април 2016 г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ТИВИ: Участието на Детски хор „Дъга“ в инициативи като „България пее“ дава възможност за изява в конкурентна среда и обмяна на опит. Участието на други детски хорове от страната ще създаде предпоставки за нови запознанства и популяризиране на свищовските деца и тяхното творчество. Изявата по други сцени в страната е важен фактор за мотивацията на децата да продължават да творят и да развиват своя талант, което неминуемо е посока за усъвършенстване, работа на по-високо ниво и популяризиране както на ДХ „Дъга“, така и на Свищо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8:00Z</dcterms:created>
  <dc:creator>user</dc:creator>
  <dc:description/>
  <cp:keywords/>
  <dc:language>en-US</dc:language>
  <cp:lastModifiedBy>GDPR</cp:lastModifiedBy>
  <dcterms:modified xsi:type="dcterms:W3CDTF">2018-06-18T13:34:00Z</dcterms:modified>
  <cp:revision>4</cp:revision>
  <dc:subject/>
  <dc:title>ОБЩИНСКИ СЪВЕТ – СВИЩОВ</dc:title>
</cp:coreProperties>
</file>