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Разпореждане с урегулирани имоти  УПИ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Х-17</w:t>
      </w:r>
      <w:r>
        <w:rPr>
          <w:sz w:val="28"/>
          <w:szCs w:val="28"/>
          <w:u w:val="single"/>
          <w:lang w:val="en-US"/>
        </w:rPr>
        <w:t xml:space="preserve">3 </w:t>
      </w:r>
      <w:r>
        <w:rPr>
          <w:sz w:val="28"/>
          <w:szCs w:val="28"/>
          <w:u w:val="single"/>
        </w:rPr>
        <w:t>и УПИ ХІІ-176 от кв. 65 по Подробния устройствен план (парцели в югозападната част на двора на „МБАЛ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-р Димитър Павлович” ЕООД – гр. Свищов)</w:t>
      </w:r>
    </w:p>
    <w:p>
      <w:pPr>
        <w:pStyle w:val="Normal"/>
        <w:spacing w:before="0" w:after="8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37, ал. 1, т. 7, чл. 147, ал. 2 от Търговския закон (ТЗ), във връзка с чл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Наредбата за условията и реда за упражняване правата на Община Свищов върху общинската част от капитала на търговските дружества и стопанска дейност, осъществявана чрез общински предприятия (НУРУПОСОЧКТДСД), предложение с Вх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72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д-р В. Михов - Управител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„МБАЛ Д-р Димитър Павлович” ЕООД и предложение с Вх. № 5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5.2016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ва съгласие Еднолично дружество с ограничена отговорност с фирма „МБАЛ Д-р Димитър Павлович” ЕООД, гр. Свищов, ЕИК 104509202, едноличен собственик на капитала на което е Община Свищов, да продаде недвижими имоти, собственост на  дружеството, съгласно нотариален акт № 136, том 2, рег. 923, дело 336 от 31.03.2014 г., вписан в Служба по вписванията гр. Свищ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тредени за „Обществено и делово обслужване” със Заповед № 1055-РД-01-03/20.08.2013 г. по Подробен устройствен план - План за застрояване и определя начални тръжни цени, въз основа на изготвените пазарни оценки от лицензиран оценител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За незастроен УПИ ІХ-173 (девет – сто седемдесет и три), с площ 1 257 кв.м. (хиляда двеста петдесет и седем квадратни метра), поземлен имот с идентификатор 65766.702.173 (шест пет седем шест шест точка седем нула две точка едно седем три), с адрес на имота: гр. Свищов, ул. ”Акад. Александър Божинов” № 5, площ 1257 кв.м., трайно предназначение на територията: урбанизирана: с начин на трайно ползване: За друг обществен обект, комплекс, номер по предходен план: квартал: 65, парцел: ІХ, 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/12.02.2009 г. на АГКК София, изменени със Заповед № КД-14-04-345/25.09.2013 г. на Началник на СГКК гр. Велико Търн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ъзлизаща на 34 700,00 лв. (тридесет и четири хиляди и седемстотин лева), без ДДС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ъчна оценка на имота е в размер на </w:t>
      </w:r>
      <w:r>
        <w:rPr>
          <w:sz w:val="28"/>
          <w:szCs w:val="28"/>
          <w:lang w:val="en-US"/>
        </w:rPr>
        <w:t>12 08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ванадесет хиляди осемдесет и два лева, три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За незастроен УПИ ХІІ-176 (дванадесет – сто седемдесет и шест), с площ 1540 кв.м. (хиляда петстотин и четиридесет квадратни метра), поземлен имот с идентификатор 65766.702.176 (шест пет седем шест шест точка седем нула две точка едно седем шест), с адрес на имота: гр. Свищов, ул. „Акад. Александър Божинов” № 3, площ: 1540 кв.м., трайно предназначение на територията: урбанизирана: с начин на трайно ползване: За друг обществен обект, комплекс, номер по предходен план: квартал: 65, парцел: ХІІ,   по кадастралната карта и кадастрални регистри на землище Свищов, одобрени със Заповед № 1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10/12.02.2009 г. на АГКК София, изменени със Заповед № КД-14-04-345/25.09.2013 г. на Началник на СГКК гр. Велико Търново възлизаща н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00 лв. (четиридесет и две хиляди петстотин и петдесет лева), без ДД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ъчна оценка на имота е в размер на  </w:t>
      </w:r>
      <w:r>
        <w:rPr>
          <w:sz w:val="28"/>
          <w:szCs w:val="28"/>
          <w:lang w:val="en-US"/>
        </w:rPr>
        <w:t>14 80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четиринадесет хиляди осемстотин и два лева, тридесет стотин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те са облагаеми по ЗДД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Упълномощава управителя на „МБ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-р Димитър Павлович” ЕООД      гр. Свищов да извърши продажбата на имотите чрез публичен търг по приетите от Общински съвет – Свищов начални пазарни ц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едствата от сделките да бъдат предоставени на „МБАЛ Д-р Димитър Павлович” ЕО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е разходват за погасяване на просрочени задължения на дружествот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с средствата, получени от продажбата на имотите ще бъдат погасени част от просрочените задължения на дружеството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2"/>
      <w:szCs w:val="24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Calibri" w:hAnsi="Calibri" w:eastAsia="Calibri" w:cs="Calibri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5:00Z</dcterms:created>
  <dc:creator>user</dc:creator>
  <dc:description/>
  <cp:keywords/>
  <dc:language>en-US</dc:language>
  <cp:lastModifiedBy>GDPR</cp:lastModifiedBy>
  <dcterms:modified xsi:type="dcterms:W3CDTF">2018-06-19T05:54:00Z</dcterms:modified>
  <cp:revision>4</cp:revision>
  <dc:subject/>
  <dc:title>ОБЩИНСКИ СЪВЕТ – СВИЩОВ</dc:title>
</cp:coreProperties>
</file>