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40"/>
          <w:u w:val="single"/>
          <w:lang w:val="ru-RU"/>
        </w:rPr>
      </w:pPr>
      <w:r>
        <w:rPr>
          <w:b/>
          <w:sz w:val="28"/>
          <w:szCs w:val="40"/>
          <w:u w:val="single"/>
          <w:lang w:val="ru-RU"/>
        </w:rPr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ПРЕПИС!</w:t>
      </w:r>
    </w:p>
    <w:p>
      <w:pPr>
        <w:pStyle w:val="Normal"/>
        <w:ind w:left="5760" w:hanging="90"/>
        <w:rPr>
          <w:sz w:val="28"/>
        </w:rPr>
      </w:pPr>
      <w:r>
        <w:rPr>
          <w:sz w:val="28"/>
        </w:rPr>
        <w:t>До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 Е  Ш  Е  Н  И 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18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заседание на Общинския съве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о на 07.12.2011 г., Прот. № 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 </w:t>
      </w:r>
      <w:r>
        <w:rPr>
          <w:sz w:val="28"/>
          <w:szCs w:val="28"/>
          <w:u w:val="single"/>
        </w:rPr>
        <w:t>Определяне пълномощията на кметските наместници в община Свищов</w:t>
      </w:r>
    </w:p>
    <w:p>
      <w:pPr>
        <w:pStyle w:val="Normal"/>
        <w:ind w:firstLine="336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чл. 46а, ал. 4 от Закона за местното самоуправление и местната администрация (ЗМСМА), във връзка с Решение № 3/ 07.11.2011 г., Прот. № 2 на Общински съвет – Свищ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предложение с Вх. № 122/30.11.2011 г. от С. Б. – Кмет на Община Свищов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Общински съвет – Свищов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І. ОПРЕДЕЛЯ</w:t>
      </w:r>
      <w:r>
        <w:rPr>
          <w:sz w:val="28"/>
          <w:szCs w:val="28"/>
        </w:rPr>
        <w:t xml:space="preserve"> следните пълномощия на кметските наместниц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пълняват бюджета на общината в частта му за населеното мя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т провеждането на благоустройствени, комунални и други мероприятия на територията на населеното място;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жняват контрол за законосъобразното използване на общинската собственост;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оварят за поддържането, охраната и опазването на общинската собственост на територията на населеното място; 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емат мерки за подобряване и възстановяване на околната среда и организират охраната на полските имоти в землището на населеното мяс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ят регистъра на населението и регистрите по гражданско състояние и предоставят свързаните с тях административни услуги на населението в населеното място, изпращат актуална информация на държавните и общински орга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игуряват извършването на административни услуги на физически и юридически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т и ръководят защитата на населението при бедствия и аварии;</w:t>
      </w:r>
    </w:p>
    <w:p>
      <w:pPr>
        <w:pStyle w:val="Default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емат мерки за осигуряване спазването на обществения ред на територията на населеното място;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ват населеното място пред населението, пред обществени и политически организации, пред други кметства и населени места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организират изпълнението на актовете на общинския съвет и на кмета на общината, отнасящи се до населението и територията на населеното мяст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ират деловодството, документооборота и архива;</w:t>
      </w:r>
    </w:p>
    <w:p>
      <w:pPr>
        <w:pStyle w:val="Normal"/>
        <w:numPr>
          <w:ilvl w:val="0"/>
          <w:numId w:val="2"/>
        </w:numPr>
        <w:ind w:left="0" w:firstLine="540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  <w:t>удостоверяват подписите на частни документи, които са едностранни актове и не подлежат на вписване, както и верността на преписи и извлечения от документи и кни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говарят за поддържане в актуално състояние на избирателните списъц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ят необходимата информация и отговарят на въпроси, поставени от общинските съветници в заседания на общинския съвет или неговите коми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пълняват функции, възложени от кмета на общината;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пълняват и други функции, възложени със закон или друг нормативен акт, решения на общински съвет, в зависимост от конкретните особености на населеното мяст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ат в заседанията на общинския съвет с право на съвещателен глас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eastAsia="en-US"/>
        </w:rPr>
        <w:t>Мотиви: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</w:rPr>
        <w:t xml:space="preserve"> С Решение № 3/07.11.2011 г., </w:t>
      </w: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 xml:space="preserve">рот. № 2 Общински съвет - Свищов, закри кметство с. Александрово, кметство с. Деляновци, кметство с. Совата и кметство с. Червена в община Свищов. </w:t>
      </w:r>
      <w:r>
        <w:rPr>
          <w:caps/>
          <w:sz w:val="28"/>
          <w:szCs w:val="28"/>
        </w:rPr>
        <w:t xml:space="preserve">в </w:t>
      </w:r>
      <w:r>
        <w:rPr>
          <w:sz w:val="28"/>
          <w:szCs w:val="28"/>
        </w:rPr>
        <w:t xml:space="preserve">населено място, което не е административен център на кметство, кметът на общината може да назначи за срока на мандата кметски наместник в съответствие с утвърдената численост и структура на общинската администр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гласно разпоредбата на чл. 46а, ал. 4 от Закона за местното самоуправление и местната администрация пълномощията на кметските наместници се определят от общинския съ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, “Против” – ня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и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color w:val="FF6600"/>
          <w:sz w:val="28"/>
          <w:szCs w:val="28"/>
          <w:lang w:val="ru-RU"/>
        </w:rPr>
      </w:pPr>
      <w:r>
        <w:rPr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Heading1"/>
        <w:ind w:left="1701" w:firstLine="1701"/>
        <w:jc w:val="both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/С. Г./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701" w:firstLine="170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/В. М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30:00Z</dcterms:created>
  <dc:creator>lusy11</dc:creator>
  <dc:description/>
  <cp:keywords/>
  <dc:language>en-US</dc:language>
  <cp:lastModifiedBy>GDPR</cp:lastModifiedBy>
  <dcterms:modified xsi:type="dcterms:W3CDTF">2018-06-07T12:30:00Z</dcterms:modified>
  <cp:revision>2</cp:revision>
  <dc:subject/>
  <dc:title>ОБЩИНСКИ СЪВЕТ – СВИЩОВ</dc:title>
</cp:coreProperties>
</file>