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  <w:lang w:val="en-US"/>
        </w:rPr>
        <w:t>64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5 г., Прот. № 6</w:t>
      </w:r>
      <w:r>
        <w:rPr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правление на частна общинска собственост</w:t>
      </w:r>
    </w:p>
    <w:p>
      <w:pPr>
        <w:pStyle w:val="Normal"/>
        <w:ind w:right="-142"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-142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, чл. 14, ал. 5, изр. 2-ро от Наредбата за реда за придобиване, управление и разпореждане със собствеността на Община Свищов (НРПУРСОС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във връзка с предложение с Вх. № 287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/21.07.2015 година от С. Б. – Кмет на </w:t>
      </w:r>
      <w:r>
        <w:rPr>
          <w:bCs/>
          <w:sz w:val="28"/>
          <w:szCs w:val="28"/>
        </w:rPr>
        <w:t>Община Свищов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 Е  Ш И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ава съгласие да бъде  продължен срока на Договори за отдадени под наем имоти – частна общинска собственост, представляващи павилион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метална конструкция или „помещения“ за продажба на вестници, сключени между Община Свищов и ЕТ “Б. А.” със седалище и адрес на управление гр. Свищов, ул. “Битоля” № 2, ф. д. № 2173/30.09.1993 г. на ВТОС, с ЕИК 814178070, представляван от управителя Б. С. А., както следв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оговор от 20.08.2009 г. за наем на имот – частна общинска собственост, представляващ павилион - метална конструкция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4,00 кв. м., поставен по реда на чл. 56 от ЗУТ, находящ се в кв. 207, УПИ І, на ул. „Цар Освободител” № 108, източен от общо 2 бр. павилиони, съгл. Разрешение за поставяне № 5/26.01.2005 г. (предишно Разрешение за поставяне № 19/13.11.2000 г.), за срок от четири години, считано от 20.08.2015 г.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 Договор  от 20.08.2009</w:t>
      </w:r>
      <w:bookmarkStart w:id="0" w:name="_GoBack"/>
      <w:bookmarkEnd w:id="0"/>
      <w:r>
        <w:rPr>
          <w:sz w:val="28"/>
          <w:szCs w:val="28"/>
        </w:rPr>
        <w:t xml:space="preserve"> г. за наем на имот – частна общинска собственост, представляващ павилион - метална конструкция – 4,00 кв. м., поставен по реда на чл. 56 от ЗУТ, находящ се в кв. 104, ул. „Патр. Евтимий” /на пл. „Хан Бъчва” - източно от тото-пункта/, съгл. Разрешение за поставяне № 67/09.07.2015 г. (предишно Разрешение за поставяне № 21/13.11.2000 г.), за срок от четири години, считано от 20.08.2015 г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 Договор от 20.08.2009 г. за наем на имот – частна общинска собственост, представляващ павилио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тална конструкция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4,00 кв. м., поставен по реда на чл. 56 от ЗУТ, находящ се в кв. 32, ул. „Ал. Константинов” /пред ОУ „Ф. Сакелариевич”/, съгл. Разрешение за поставяне № 14/04.03.2015 г. (предишно Разрешение за поставяне № 22/13.11.2000 г.), за срок от четири години, считано от 20.08.2015 г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пълномощава Кмета на </w:t>
      </w:r>
      <w:r>
        <w:rPr>
          <w:bCs/>
          <w:sz w:val="28"/>
          <w:szCs w:val="28"/>
        </w:rPr>
        <w:t>Община Свищов</w:t>
      </w:r>
      <w:r>
        <w:rPr>
          <w:sz w:val="28"/>
          <w:szCs w:val="28"/>
        </w:rPr>
        <w:t xml:space="preserve"> да сключи допълнителни споразумения за удължаване срока на Договорите по т. 1 – 3, сключени между Община Свищов и ЕТ “Б. А.”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  <w:u w:val="single"/>
        </w:rPr>
        <w:t>Мотиви:</w:t>
      </w:r>
      <w:r>
        <w:rPr>
          <w:sz w:val="28"/>
          <w:szCs w:val="28"/>
        </w:rPr>
        <w:t xml:space="preserve"> ЕТ „Б. А.“ ЕИК 814178070 , представляван от Б. С. А. е наемател на описаните имоти – частна общинска собственост, представляващи павилио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тална конструкц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Договорите за наем са сключени след проведени тръжни процедури през 2009 г., за всеки имот поотделно, със срок на действие на Договорите – три годин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съответствие с чл. 14, ал. 5, изр. 1-во от НРПУРСОС, са сключени допълнителни споразумения от 17.08.2012 г. за продължаване срока на Договорите по т. 1 – 3 за още три години, до 19.08.2015 г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Постъпило е заявление с Вх. № 70-00-148/10.07.2015 г. от наемателя за продължаване срока на действащите към настоящия момент наемни Договори, сключени с Община Свищов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ед разпоредбата на чл. 14, ал. 5, изр. 2-ро от НРПУРСОС, след изтичане на определения срок, последващо удължаване може да стане с Решение на Общинския съвет за срок от четири години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ез периода на ползване, наемателят не е нарушавал договорните задължения по Договорите за наем и срокът на действие следва да бъде продължен с още четири годин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48:00Z</dcterms:created>
  <dc:creator>os1</dc:creator>
  <dc:description/>
  <cp:keywords/>
  <dc:language>en-US</dc:language>
  <cp:lastModifiedBy>GDPR</cp:lastModifiedBy>
  <dcterms:modified xsi:type="dcterms:W3CDTF">2018-07-02T07:45:00Z</dcterms:modified>
  <cp:revision>7</cp:revision>
  <dc:subject/>
  <dc:title>ОБЩИНСКИ СЪВЕТ – СВИЩОВ</dc:title>
</cp:coreProperties>
</file>