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</w:t>
      </w:r>
      <w:r>
        <w:rPr>
          <w:b/>
          <w:sz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520" w:hanging="1800"/>
        <w:jc w:val="both"/>
        <w:rPr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даване под наем и аренда на земеделска земя от общинския поземлен фонд в землището на гр. Свищ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8, ал. 1, ал. 2 и ал. 4 от Закона за общинската собственост (ЗОС), чл. 24а, ал. 6, т. 1 от Закона за собствеността и ползване на земеделските земи (ЗСПЗЗ), в съответствие с чл. 83, ал. 2, т. 1 и в изпълнение на чл. 87, ал. 1, т. 1 от Наредбата за реда за придобиване, управление и разпореждане със собствеността на Община Свищов (НРПУРСОС), във връзка с предложение с Вх. № 424/18.04.2012  г. от С. Б. – Кмет на Община Свищов, Общински съвет – Свищов,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 Е Ш 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І</w:t>
      </w:r>
      <w:r>
        <w:rPr>
          <w:sz w:val="28"/>
          <w:szCs w:val="28"/>
          <w:lang w:val="bg-BG"/>
        </w:rPr>
        <w:t>. Отменя Решения № 89, № 90 и № 91 от 23.02.2012 г., Прот. № 10 на Общински съвет – Свищ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ІІ</w:t>
      </w:r>
      <w:r>
        <w:rPr>
          <w:sz w:val="28"/>
          <w:szCs w:val="28"/>
          <w:lang w:val="bg-BG"/>
        </w:rPr>
        <w:t>. Одобрява предоставяне под аренда, чрез публичен търг с тайно наддаване на имоти за възстановяване на трайни насаждения както следва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 Имот с идентификатор 65766.192.1 (шест пет седем шест шест точка едно девет две точка едно), по кадастралната карта и кадастралните регистри на Свищов, одобрени със Заповед № 18-10/12.02.2009 г. на АГКК София, местност „Драчево бърдо”, с площ 8 499 кв. м. (осем хиляди четиристотин деветдесет и девет квадратни метра), начин на трайно ползване „Изоставено трайно насаждение”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Имот с идентификатор 65766.192.9 (шест пет седем шест шест точка едно девет две точка девет), по кадастралната карта и кадастралните регистри на Свищов, одобрени със Заповед № 18-10/12.02.2009 г. на АГКК София, местност „Драчево бърдо”, с площ 7 000 кв. м. (седем хиляди квадратни метра), начин на трайно ползване „Изоставено трайно насаждение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ІІІ</w:t>
      </w:r>
      <w:r>
        <w:rPr>
          <w:sz w:val="28"/>
          <w:szCs w:val="28"/>
          <w:lang w:val="bg-BG"/>
        </w:rPr>
        <w:t>. Одобрява отдаване под наем, чрез състезателна процедура, без публичен търг или конкурс, за срок от три стопански години (2012/2013 г., 2013/2014 г. и 2014/2015 г.) на имот с идентификатор и 65766.191.17 (шест пет седем шест шест точка едно девет едно точка едно седем) по кадастралната карта и кадастралните регистри на Свищов, одобрени със Заповед № 18-10/12.02.2009 г. на АГКК София, местност „Баш колиби”, с площ 9 259 кв. м. (девет хиляди двеста петдесет и девет квадратни метра), начин на трайно ползване „Овощна градина”.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  <w:lang w:val="bg-BG"/>
        </w:rPr>
        <w:t>ІV</w:t>
      </w:r>
      <w:r>
        <w:rPr>
          <w:sz w:val="28"/>
          <w:szCs w:val="28"/>
          <w:lang w:val="bg-BG"/>
        </w:rPr>
        <w:t xml:space="preserve">. Възлага на Кмета на Община Свищов да организира и проведе процедурите по т. ІІ по реда на Наредбата за реда за придобиване, управление и разпореждане със собствеността на Община Свищов, като изготви и одобри необходимата документация, определи размера на депозита за участие и сключи договорите с предложилите най-висока арендна цена, а по т. ІIІ да открие състезателна процедура и сключи договорите с предложилите най-висока цена участниц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ената цена следва ежегодно да се актуализира с новоприетите цени на декар за съответната стопанска година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Имотит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идентификатори 65766.192.1, 65766.192.9 и 65766.191.17 са включени в Програмата за разпореждане с общинска собственост и с Решения № 89, № 90 и № 91 от 23.02.2012 г., Прот. № 10 на Общински съвет – Свищов бе дадено съгласие за продажба им. Настоящото предложение е продиктувано от постъпил отказ за закупуване от М. Е. М..    </w:t>
      </w:r>
    </w:p>
    <w:p>
      <w:pPr>
        <w:pStyle w:val="Normal"/>
        <w:ind w:firstLine="1134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6:00Z</dcterms:created>
  <dc:creator>Lusy</dc:creator>
  <dc:description/>
  <cp:keywords/>
  <dc:language>en-US</dc:language>
  <cp:lastModifiedBy>GDPR</cp:lastModifiedBy>
  <dcterms:modified xsi:type="dcterms:W3CDTF">2018-06-08T08:04:00Z</dcterms:modified>
  <cp:revision>2</cp:revision>
  <dc:subject/>
  <dc:title>ОБЩИНСКИ СЪВЕТ – СВИЩОВ</dc:title>
</cp:coreProperties>
</file>