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(НУРУРОЖФ)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 във връзка с предложение с Вх. № 430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Променя списъка на общинските жилища приет с Решение № 632/24.02.2006 г., Прот. № 55 на Общински съвет – Свищов, като определя общинско жилище - апартамент № * със ЗП от 67,87 кв. м., на ул. „Симеон Ванков“ № *, бл.* 4, вх. „*“, ет. *, да се прехвърли от фонд „Жилища за отдаване под наем” във фонд „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в Община Свищов заявление с вх. № 94-З-181/22.03.2012 г. от Н. М. Н., живущ в общинско жилище,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Н. М. Н. е български гражданин, изряден наемател и е настанен в горепосоченото общинско жилище с настанителна Заповед № 88/27.09.1994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bg-BG"/>
        </w:rPr>
        <w:t>, “Против” –  няма и “Въздържали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9:00Z</dcterms:created>
  <dc:creator>Lusy</dc:creator>
  <dc:description/>
  <cp:keywords/>
  <dc:language>en-US</dc:language>
  <cp:lastModifiedBy>GDPR</cp:lastModifiedBy>
  <dcterms:modified xsi:type="dcterms:W3CDTF">2018-06-15T13:59:00Z</dcterms:modified>
  <cp:revision>3</cp:revision>
  <dc:subject/>
  <dc:title>ОБЩИНСКИ СЪВЕТ – СВИЩОВ</dc:title>
</cp:coreProperties>
</file>