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7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Управление на публична общинска собственост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чл. 1,    ал. 2 и чл. 12, ал. 2 и ал. 3 от Наредбата за реда за придобиване, управление и разпореждане със собствеността на Община Свищов (НРПУРСОС), във връзка с чл. 281a, ал. 1, т. 2 от Закона за електронните съобщения (ЗЕС) и предложение с Вх. № 907/11.12.2012 г. от С. Б. – Кмет на Община Свищов, Общински съвет – Свищов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/>
        </w:rPr>
        <w:t>1. Дава съгласие да се проведе публичен търг с тайно наддаване за отдаване под наем за срок от пет години на 200 (двеста) кв. м. в западната част на имот публична общинска собственост с АОС 3037/17.03.2010 г., вписан в Службата по вписванията Свищов на 25.03.2010 г., вх. рег. № 693, том ІІ, в местността „Баира“, ЕКАТТЕ 53672, с № 000143 по КВС, представляващ „пасище, мера“, целият с площ 250,191 дка в землището на с. Ореш с предназначение за разполагане на антени и антенни устройства и оборудване за изграждане, използване и поддържане на обществена клетъчна радиотелефонна мрежа при първоначален месечен наем от 250,00 лева, без включен ДДС. В срок от дванадесет месеца спечелилият търга кандидат следва да извърши всички необходими действия за привеждане терена в съответствие с изискванията на действащата нормативна уредба, като всички разходи за изготвяне на строителна документация за ПУП, за разрешение за строеж, въвеждане в експлоатация и др. по реда на Закона за устройство на територията са за негова сме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Упълномощава Кмета на с. Ореш, общ. Свищов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лицето спечелило търг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Постъпило е писмо с Вх. №26-ОО-1667/09.11.2012 г. при Община Свищов, от „ТЕЛЕЛИНК“ ЕАД, гр. София – изпълнител по изграждането и узаконяването на далекосъобщителните мрежи за пренос на данни на „МОБИЛТЕЛ“ ЕАД с което уведомяват за намерението си за разполагане на телекомуникационно оборудване в западната част на имот публична общинска собственост в землището на с. Ореш. Във връзка с изложеното е постъпило и становище с вх. №26-00-1667/19.11.2012 г. от Кмета на с. Ореш, с което същият уведомява за това, че е съгласен процедурата да бъде проведен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9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1:00Z</dcterms:created>
  <dc:creator>Lusy</dc:creator>
  <dc:description/>
  <cp:keywords/>
  <dc:language>en-US</dc:language>
  <cp:lastModifiedBy>GDPR</cp:lastModifiedBy>
  <dcterms:modified xsi:type="dcterms:W3CDTF">2018-06-11T06:00:00Z</dcterms:modified>
  <cp:revision>4</cp:revision>
  <dc:subject/>
  <dc:title>ОБЩИНСКИ СЪВЕТ – СВИЩОВ</dc:title>
</cp:coreProperties>
</file>