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……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7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8.01.2016 г., Прот.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27" w:hanging="1560"/>
        <w:jc w:val="both"/>
        <w:rPr>
          <w:b/>
          <w:b/>
          <w:kern w:val="2"/>
          <w:szCs w:val="28"/>
        </w:rPr>
      </w:pPr>
      <w:r>
        <w:rPr>
          <w:rStyle w:val="2"/>
          <w:bCs w:val="false"/>
          <w:sz w:val="28"/>
          <w:szCs w:val="28"/>
          <w:u w:val="none"/>
        </w:rPr>
        <w:t>ОТНОСНО</w:t>
      </w:r>
      <w:r>
        <w:rPr>
          <w:b/>
          <w:szCs w:val="28"/>
        </w:rPr>
        <w:t xml:space="preserve">: </w:t>
      </w:r>
      <w:r>
        <w:rPr>
          <w:szCs w:val="28"/>
          <w:u w:val="single"/>
        </w:rPr>
        <w:t xml:space="preserve">Безвъзмездно прехвърляне в собственост на Община Свищов активи от </w:t>
      </w:r>
      <w:r>
        <w:rPr>
          <w:kern w:val="2"/>
          <w:szCs w:val="28"/>
          <w:u w:val="single"/>
        </w:rPr>
        <w:t>„Водоснабдяване и канализация - Свищов“ ЕАД гр. Свищов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3" w:right="23" w:firstLine="54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На основание чл. 21, ал. 1, т. 8</w:t>
      </w:r>
      <w:r>
        <w:rPr>
          <w:sz w:val="28"/>
          <w:szCs w:val="28"/>
        </w:rPr>
        <w:t xml:space="preserve"> и ал. 2 от Закона за местното самоуправление и местната администрация (ЗМСМА), чл. 8, ал. 1, т. 2, ал. 2 и чл. 25, ал. 2, т. 2 от Наредб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 и предложение с Вх. № 285/18.01.2016 г. от Г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Генчев – Кмет на Община Свищов, Общински съвет – Свищов,</w:t>
      </w:r>
    </w:p>
    <w:p>
      <w:pPr>
        <w:pStyle w:val="11"/>
        <w:shd w:fill="auto" w:val="clear"/>
        <w:spacing w:lineRule="auto" w:line="240" w:before="0" w:after="0"/>
        <w:ind w:left="23" w:right="23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3" w:right="23" w:firstLine="5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11"/>
        <w:shd w:fill="auto" w:val="clear"/>
        <w:spacing w:lineRule="auto" w:line="240" w:before="0" w:after="0"/>
        <w:ind w:left="23" w:righ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Задължава управителя н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„Водоснабдяване и канализация - Свищов“ ЕАД гр. Свищов да прехвърли безвъзмездно в собственост на Община Свищов следните активи: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5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Гаражи за леки и товарни автомобили със ЗП 772 кв.м. с идентификатор 65766.702.177.1.3 по КККР-Велико Търново с балансова стойност 174 757.26 лв. (сто седемдесет и четири хиляди седемстотин петдесет и седем лева и 26 стотинки) без ДДС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Багер с челен товарач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/>
        </w:rPr>
        <w:t xml:space="preserve">New Holland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с рег. №  ВТ 02-173/777 с балансова стойност 18 592.00 лева (осемнадесет хиляди петстотин деветдесет и два лева) без ДДС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Багер-товарач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/>
        </w:rPr>
        <w:t>New Holland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с рег. №  ВТ 02.951 с балансова стойност 62 366.62 лева (шестдесет и две хиляди триста и шестдесет и шест лева и 62 стотинки) без ДДС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Валяк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/>
        </w:rPr>
        <w:t>NIC VVV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700/22 с балансова стойност 4788.34 лева (четири хиляди седемстотин осемдесет и осем лева и 34 стотинки) без ДДС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5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Товарен автомобил Мерцедес Атего с рег. № ВТ 08-31 ВХ с балансова стойност 17477.20 лв. (седемнадесет хиляди четиристотин седемдест и седем лева и 20 стотинки) без ДДС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Бензинов агрегат ЕСТ 7000 БА2, инв. № 410591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Трамбов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/>
        </w:rPr>
        <w:t xml:space="preserve">BOMAG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ВТ 60/4, инв. № 410581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Активите да бъдат използвани за извършване на услуги за населението на Община Свищов – ремонти и поддръжка на техническата инфраструктура. 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Кметът на Община Свищов и Управителят н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„Водоснабдяване и канализация - Свищов“ ЕАД гр. Свищов да предприемат необходимите действия, за да изпълнят решението на Общинския съвет.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23" w:right="23" w:firstLine="544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Във връзка с приетото решение за присъединяване, предстои подготовка и реализиране на процедура по вливане на </w:t>
      </w:r>
      <w:r>
        <w:rPr>
          <w:rStyle w:val="Textexposedshow"/>
          <w:color w:val="141823"/>
          <w:sz w:val="28"/>
          <w:szCs w:val="28"/>
        </w:rPr>
        <w:t xml:space="preserve">„Водоснабдяване и канализация - Свищов“ ЕАД, заедно с всички активи и пасиви във </w:t>
      </w:r>
      <w:r>
        <w:rPr>
          <w:kern w:val="2"/>
          <w:sz w:val="28"/>
          <w:szCs w:val="28"/>
        </w:rPr>
        <w:t>„Водоснабдяване и канализация - Йовковци“ ООД - Велико Търново, който ще остане единственият ВиК оператор за областта.</w:t>
      </w:r>
    </w:p>
    <w:p>
      <w:pPr>
        <w:pStyle w:val="11"/>
        <w:shd w:fill="auto" w:val="clear"/>
        <w:spacing w:lineRule="auto" w:line="240" w:before="0" w:after="0"/>
        <w:ind w:left="23" w:right="23" w:firstLine="5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 оглед предстоящите правно-организационни промени и преобразувания съществува риск Община Свищов да разчита единствено и само на „Водоснабдяване и канализация - Йовковци“ ООД - Велико Търново за своевременно отстраняване на аварии, течове и др. по ВиК мрежата и съоръжения в града ни, без да разполага под свое управление с каквато и да е специализирана техника, за да отстрани и преодолее неотложни аварии и ремонти. Всички неотложни и спешни ремонти и дейности ще могат да бъдат извършвани след изрично съгласуване, одобрение и нареждане от </w:t>
      </w:r>
      <w:r>
        <w:rPr>
          <w:color w:val="141823"/>
          <w:sz w:val="28"/>
          <w:szCs w:val="28"/>
        </w:rPr>
        <w:t>„Водоснабдяване и канализация Йовковци – ООД” – Велико Търново.</w:t>
      </w:r>
    </w:p>
    <w:p>
      <w:pPr>
        <w:pStyle w:val="11"/>
        <w:shd w:fill="auto" w:val="clear"/>
        <w:spacing w:lineRule="auto" w:line="240" w:before="0" w:after="0"/>
        <w:ind w:left="23" w:right="23" w:firstLine="544"/>
        <w:jc w:val="both"/>
        <w:rPr>
          <w:color w:val="141823"/>
          <w:sz w:val="28"/>
          <w:szCs w:val="28"/>
        </w:rPr>
      </w:pPr>
      <w:r>
        <w:rPr>
          <w:kern w:val="2"/>
          <w:sz w:val="28"/>
          <w:szCs w:val="28"/>
        </w:rPr>
        <w:t xml:space="preserve">Същевременно във </w:t>
      </w:r>
      <w:r>
        <w:rPr>
          <w:rStyle w:val="Textexposedshow"/>
          <w:color w:val="141823"/>
          <w:sz w:val="28"/>
          <w:szCs w:val="28"/>
        </w:rPr>
        <w:t>„Водоснабдяване и канализация - Свищов“ ЕАД към момента са налични достатъчно технически съоръжения и апаратура, които ще улеснят ежедневната дейност по поддръжката на собствената ни ВиК мрежа и съоръжения, при условие, че част от тях бъдат отписани от активите на ВиК-Свищов ЕАД и останат под управление и на разпореждане от Община Свищов.</w:t>
      </w:r>
    </w:p>
    <w:p>
      <w:pPr>
        <w:pStyle w:val="Normal"/>
        <w:jc w:val="both"/>
        <w:rPr>
          <w:bCs/>
          <w:color w:val="141823"/>
          <w:sz w:val="28"/>
          <w:szCs w:val="28"/>
          <w:lang w:val="en-US"/>
        </w:rPr>
      </w:pPr>
      <w:r>
        <w:rPr>
          <w:bCs/>
          <w:color w:val="141823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7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Heading1"/>
        <w:ind w:left="1701" w:firstLine="17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</w:t>
      </w:r>
    </w:p>
    <w:p>
      <w:pPr>
        <w:pStyle w:val="Normal"/>
        <w:ind w:left="1701" w:firstLine="1701"/>
        <w:rPr/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Style13">
    <w:name w:val="Основен текст_"/>
    <w:qFormat/>
    <w:rPr>
      <w:sz w:val="23"/>
      <w:szCs w:val="23"/>
      <w:shd w:fill="FFFFFF" w:val="clear"/>
      <w:lang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Textexposedshow">
    <w:name w:val="text_exposed_sho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  <w:shd w:fill="FFFFFF" w:val="clear"/>
      <w:lang w:val="en-US" w:eastAsia="en-US"/>
    </w:rPr>
  </w:style>
  <w:style w:type="paragraph" w:styleId="Style14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32:00Z</dcterms:created>
  <dc:creator>user</dc:creator>
  <dc:description/>
  <cp:keywords/>
  <dc:language>en-US</dc:language>
  <cp:lastModifiedBy>GDPR</cp:lastModifiedBy>
  <cp:lastPrinted>2016-01-29T13:38:00Z</cp:lastPrinted>
  <dcterms:modified xsi:type="dcterms:W3CDTF">2018-06-18T12:04:00Z</dcterms:modified>
  <cp:revision>8</cp:revision>
  <dc:subject/>
  <dc:title>ОБЩИНСКИ СЪВЕТ – СВИЩОВ</dc:title>
</cp:coreProperties>
</file>