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491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491" w:hanging="0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49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29</w:t>
      </w:r>
    </w:p>
    <w:p>
      <w:pPr>
        <w:pStyle w:val="Normal"/>
        <w:ind w:right="-491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49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ind w:right="-49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6.06.2014 г., Прот. № 53</w:t>
      </w:r>
    </w:p>
    <w:p>
      <w:pPr>
        <w:pStyle w:val="Normal"/>
        <w:ind w:right="-49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49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2268" w:right="-828" w:hanging="1701"/>
        <w:jc w:val="both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добряване на  Проект за изменение на Подробен устройствен план (ПУП) - План за регулация и застрояване (ПРЗ) на урегулирани поземлени имоти (УПИ) ХХ</w:t>
      </w:r>
      <w:r>
        <w:rPr>
          <w:bCs/>
          <w:sz w:val="26"/>
          <w:szCs w:val="26"/>
          <w:u w:val="single"/>
          <w:lang w:val="ru-RU"/>
        </w:rPr>
        <w:t>Х</w:t>
      </w:r>
      <w:r>
        <w:rPr>
          <w:bCs/>
          <w:sz w:val="26"/>
          <w:szCs w:val="26"/>
          <w:u w:val="single"/>
          <w:lang w:val="en-US"/>
        </w:rPr>
        <w:t>V</w:t>
      </w:r>
      <w:r>
        <w:rPr>
          <w:bCs/>
          <w:sz w:val="26"/>
          <w:szCs w:val="26"/>
          <w:u w:val="single"/>
        </w:rPr>
        <w:t>І – 3650, (УПИ) ХХІІ – 3652 и (УПИ) ХХ</w:t>
      </w:r>
      <w:r>
        <w:rPr>
          <w:bCs/>
          <w:sz w:val="26"/>
          <w:szCs w:val="26"/>
          <w:u w:val="single"/>
          <w:lang w:val="en-US"/>
        </w:rPr>
        <w:t>I</w:t>
      </w:r>
      <w:r>
        <w:rPr>
          <w:bCs/>
          <w:sz w:val="26"/>
          <w:szCs w:val="26"/>
          <w:u w:val="single"/>
        </w:rPr>
        <w:t>Х - 3653, кв. 199 по плана на гр. Свищов, на</w:t>
      </w:r>
      <w:r>
        <w:rPr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(УПИ)</w:t>
      </w:r>
      <w:r>
        <w:rPr>
          <w:bCs/>
          <w:sz w:val="26"/>
          <w:szCs w:val="26"/>
          <w:u w:val="single"/>
          <w:lang w:val="en-US"/>
        </w:rPr>
        <w:t xml:space="preserve"> I</w:t>
      </w:r>
      <w:r>
        <w:rPr>
          <w:bCs/>
          <w:sz w:val="26"/>
          <w:szCs w:val="26"/>
          <w:u w:val="single"/>
        </w:rPr>
        <w:t xml:space="preserve"> – 4546, (УПИ) </w:t>
      </w:r>
      <w:r>
        <w:rPr>
          <w:bCs/>
          <w:sz w:val="26"/>
          <w:szCs w:val="26"/>
          <w:u w:val="single"/>
          <w:lang w:val="en-US"/>
        </w:rPr>
        <w:t>II - 3669</w:t>
      </w:r>
      <w:r>
        <w:rPr>
          <w:bCs/>
          <w:sz w:val="26"/>
          <w:szCs w:val="26"/>
          <w:u w:val="single"/>
        </w:rPr>
        <w:t xml:space="preserve"> и (УПИ) </w:t>
      </w:r>
      <w:r>
        <w:rPr>
          <w:bCs/>
          <w:sz w:val="26"/>
          <w:szCs w:val="26"/>
          <w:u w:val="single"/>
          <w:lang w:val="en-US"/>
        </w:rPr>
        <w:t>V</w:t>
      </w:r>
      <w:r>
        <w:rPr>
          <w:bCs/>
          <w:sz w:val="26"/>
          <w:szCs w:val="26"/>
          <w:u w:val="single"/>
        </w:rPr>
        <w:t xml:space="preserve"> - 3668, кв. 200 по плана на гр. Свищов и на улица с ОК1090 – ОК1091 по регулационния план на гр. Свищ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right="-828" w:hanging="16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82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828" w:firstLine="5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 w:eastAsia="en-US"/>
        </w:rPr>
        <w:t>На основание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ч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21, ал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>1, т.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fo-FO"/>
        </w:rPr>
        <w:t xml:space="preserve">11 от Закона за местното самоуправление и местната </w:t>
      </w:r>
      <w:r>
        <w:rPr>
          <w:sz w:val="26"/>
          <w:szCs w:val="26"/>
          <w:lang w:val="bg-BG"/>
        </w:rPr>
        <w:t xml:space="preserve">администрация (ЗМСМА), чл. 129, ал. 1 от Закона за устройство на територията (ЗУТ), по Заявление с Вх. № 26-00-30/13.01.2014 г. при Община Свищов от „Туньострой” ЕООД, гр. Свищов, Т. М. Ч., В. С. М. и Н. Х. Б. и Решение № 2 от Протокол № 6/26.05.2014 г. на Общински експертен съвет по устройство на територията (ОЕСУТ) при Община Свищов и предложение с Вх. № 2143/18.06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Одобрява Проект за изменение на Подробен устройствен план (ПУП) - План за регулация и застрояване (ПРЗ) на урегулирани поземлени имоти (УПИ) ХХ</w:t>
      </w:r>
      <w:r>
        <w:rPr>
          <w:bCs/>
          <w:sz w:val="26"/>
          <w:szCs w:val="26"/>
        </w:rPr>
        <w:t>ХVІ – 3650, (УПИ) ХХІІ – 3652 и (УПИ) ХХIХ - 3653, кв. 199 по плана на гр. Свищов,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(УПИ) I – 4546, (УПИ) II - 3669 и (УПИ) V - 3668, кв. 200 по плана на гр. Свищов и на улица с ОК1090 – ОК1091 по регулационния план на гр. Свищов.</w:t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е чл. 129, ал. 1 от ЗУТ решението да се изпрати в 7 (седем) - дневен срок за обнародване в „Държавен вестник”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Решението може да бъде обжалвано по реда на чл. 215 от ЗУТ, във връзка с чл. 218, ал. 1 от ЗУТ пред Административен съд – гр. Велико Търново чрез органа, издал акта в 30 (тридесет) – дневен срок от обнародването му в „Държавен вестник” пред Административен съд Велико Търново.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МОТИВИ: </w:t>
      </w:r>
      <w:r>
        <w:rPr>
          <w:sz w:val="26"/>
          <w:szCs w:val="26"/>
        </w:rPr>
        <w:t>1. Със  Заповед № 1518-РД-01-03/29.11.2013 г. на инж. В. М. - Зам. Кмет „БИРР” на Община Свищов е допуснато изменение на ПУП - ПР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урегулирани поземлени имоти (УПИ) ХХ</w:t>
      </w:r>
      <w:r>
        <w:rPr>
          <w:bCs/>
          <w:sz w:val="26"/>
          <w:szCs w:val="26"/>
          <w:lang w:val="ru-RU"/>
        </w:rPr>
        <w:t>Х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І – 3650, (УПИ) ХХІІ – 3652 и (УПИ) ХХ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Х -3653, кв. 199 по плана на гр. Свищов, на (УПИ)</w:t>
      </w:r>
      <w:r>
        <w:rPr>
          <w:bCs/>
          <w:sz w:val="26"/>
          <w:szCs w:val="26"/>
          <w:lang w:val="en-US"/>
        </w:rPr>
        <w:t xml:space="preserve"> I</w:t>
      </w:r>
      <w:r>
        <w:rPr>
          <w:bCs/>
          <w:sz w:val="26"/>
          <w:szCs w:val="26"/>
        </w:rPr>
        <w:t xml:space="preserve"> – 4546, (УПИ) </w:t>
      </w:r>
      <w:r>
        <w:rPr>
          <w:bCs/>
          <w:sz w:val="26"/>
          <w:szCs w:val="26"/>
          <w:lang w:val="en-US"/>
        </w:rPr>
        <w:t>II - 3669</w:t>
      </w:r>
      <w:r>
        <w:rPr>
          <w:bCs/>
          <w:sz w:val="26"/>
          <w:szCs w:val="26"/>
        </w:rPr>
        <w:t xml:space="preserve"> и (УПИ)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- 3668, кв. 200 по плана на гр. Свищов и на улица с ОК1090 – ОК1091 по регулационния план на гр. Свищов</w:t>
      </w:r>
      <w:r>
        <w:rPr>
          <w:sz w:val="26"/>
          <w:szCs w:val="26"/>
        </w:rPr>
        <w:t xml:space="preserve">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 xml:space="preserve">2. Проектът за изменение на ПУП – ПРЗ е внесен в Община Свищов за процедиране и одобрение от „Туньострой” ЕООД, гр. Свищов, Т. М. Ч., В. С. М. и Н. Х. Б. със Заявление с Вх. № 26-00-30/13.01.2014 г. 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3. За изменението е изпълнена процедурата по чл. 128, ал. 2 от ЗУТ с обявление, обнародвано в неофициалния раздел на Държавен вестник, бр. 31 от 04.04.2014 г.  В едномесечния законоустановен срок по чл. 128, ал. 5 в общинската администрация Свищов не са постъпили писмени възражения, предложения и искания по проекта за изменение на ПУП – ПРЗ.</w:t>
      </w:r>
    </w:p>
    <w:p>
      <w:pPr>
        <w:pStyle w:val="Normal"/>
        <w:ind w:right="-851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На основание чл. 128, ал. 7 от ЗУТ проектът за изменение на ПУП – ПРЗ е разгледан на заседание на ОЕСУТ при Община Свищов и е приет с </w:t>
      </w:r>
      <w:r>
        <w:rPr>
          <w:sz w:val="26"/>
          <w:szCs w:val="26"/>
          <w:lang w:val="fo-FO"/>
        </w:rPr>
        <w:t xml:space="preserve">Решение № </w:t>
      </w:r>
      <w:r>
        <w:rPr>
          <w:sz w:val="26"/>
          <w:szCs w:val="26"/>
        </w:rPr>
        <w:t>2 от Протокол № 6/26.05.2014 г.</w:t>
      </w:r>
    </w:p>
    <w:p>
      <w:pPr>
        <w:pStyle w:val="Normal"/>
        <w:ind w:right="-49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91" w:firstLine="540"/>
        <w:jc w:val="both"/>
        <w:rPr/>
      </w:pPr>
      <w:r>
        <w:rPr>
          <w:sz w:val="26"/>
          <w:szCs w:val="26"/>
        </w:rPr>
        <w:t xml:space="preserve">В гласуването участват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 xml:space="preserve"> общински съветници.</w:t>
      </w:r>
    </w:p>
    <w:p>
      <w:pPr>
        <w:pStyle w:val="Normal"/>
        <w:ind w:right="-491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558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4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491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491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1">
    <w:name w:val=" Знак Знак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53:00Z</dcterms:created>
  <dc:creator>os1</dc:creator>
  <dc:description/>
  <cp:keywords/>
  <dc:language>en-US</dc:language>
  <cp:lastModifiedBy>GDPR</cp:lastModifiedBy>
  <dcterms:modified xsi:type="dcterms:W3CDTF">2018-06-12T13:04:00Z</dcterms:modified>
  <cp:revision>5</cp:revision>
  <dc:subject/>
  <dc:title>ОБЩИНСКИ СЪВЕТ – СВИЩОВ</dc:title>
</cp:coreProperties>
</file>