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0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.20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420" w:hanging="1853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u w:val="single"/>
        </w:rPr>
        <w:t>Приемане Наредба за условията и реда за субсидиране дейностите  на спортните организации  в Община Свищов</w:t>
      </w:r>
    </w:p>
    <w:p>
      <w:pPr>
        <w:pStyle w:val="Normal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е чл. 21, ал. 1, т. 23 и ал. 2  от Закона за местното самоуправление и местната администрация (ЗМСМА)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ъв връзка с чл. 6 и чл. 133 от Закона за физическото възпитание и спорта, обн. ДВ. бр. 86 от 18 октомври 2018 г., в сила от 19.01.2019 година 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предложение с Вх. № 2320/29.01.2019 г. 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to_paragraph_id27811860"/>
      <w:bookmarkEnd w:id="0"/>
      <w:r>
        <w:rPr>
          <w:sz w:val="27"/>
          <w:szCs w:val="27"/>
        </w:rPr>
        <w:t xml:space="preserve">Считано от датата на приемане на настоящото решение Общински съвет </w:t>
      </w:r>
      <w:r>
        <w:rPr>
          <w:sz w:val="27"/>
          <w:szCs w:val="27"/>
          <w:lang w:val="en-US"/>
        </w:rPr>
        <w:t xml:space="preserve">- </w:t>
      </w:r>
      <w:r>
        <w:rPr>
          <w:sz w:val="27"/>
          <w:szCs w:val="27"/>
        </w:rPr>
        <w:t xml:space="preserve">Свищов  приема </w:t>
      </w:r>
      <w:r>
        <w:rPr>
          <w:bCs/>
          <w:sz w:val="27"/>
          <w:szCs w:val="27"/>
        </w:rPr>
        <w:t>Наредба за условията и реда за субсидиране дейностите  на спортните организации  в Община Свищов</w:t>
      </w:r>
      <w:r>
        <w:rPr>
          <w:sz w:val="27"/>
          <w:szCs w:val="27"/>
        </w:rPr>
        <w:t xml:space="preserve"> и отменя Правилника </w:t>
      </w:r>
      <w:r>
        <w:rPr>
          <w:bCs/>
          <w:sz w:val="27"/>
          <w:szCs w:val="27"/>
        </w:rPr>
        <w:t xml:space="preserve"> за условията и реда за субсидиране   дейностите  на спортните организации  в Община Свищов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ъзлага на Кмета на Община  Свищов осъществяването на всички дейности, необходими за правилното и законосъобразно изпълнение на решението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Мотиви за приемане на Наредба за условията и реда за субсидиране дейностите  на спортните организации  в Община Свищов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1. Причини, които налагат приемането на Наредбат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 настоящия момент условията и редът за предоставяне от Община Свищов на средства, утвърдени от Общински съвет – Свищов и от други целеви източници за субсидиране 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йностите на спортните клубове се определяха съгласно Правилник за условията и реда за субсидиране дейностите на спортните организации в Община Свищ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ъгласно действащото законодателство - чл. 133, ал. 4 от Закона за физическото възпитание и спорта (ЗФВС), обн. ДВ. бр. 86 от 18 октомври 2018 г., в сила от 19.01.2019 г. “</w:t>
      </w:r>
      <w:r>
        <w:rPr>
          <w:color w:val="000000"/>
          <w:sz w:val="27"/>
          <w:szCs w:val="27"/>
        </w:rPr>
        <w:t xml:space="preserve">Условията и редът за финансиране и подпомагане на физическата активност, физическото възпитание, спорта и спортно-туристическата дейност се определят с </w:t>
      </w:r>
      <w:r>
        <w:rPr>
          <w:b/>
          <w:color w:val="000000"/>
          <w:sz w:val="27"/>
          <w:szCs w:val="27"/>
        </w:rPr>
        <w:t>наредба на общинския съвет“</w:t>
      </w:r>
      <w:r>
        <w:rPr>
          <w:sz w:val="27"/>
          <w:szCs w:val="27"/>
        </w:rPr>
        <w:t>. 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и, които се поставят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сновната цел за приемането на </w:t>
      </w:r>
      <w:r>
        <w:rPr>
          <w:bCs/>
          <w:sz w:val="27"/>
          <w:szCs w:val="27"/>
        </w:rPr>
        <w:t>Наредба за условията и реда за субсидиране   дейностите  на спортните организации  в Община Свищов</w:t>
      </w:r>
      <w:r>
        <w:rPr>
          <w:sz w:val="27"/>
          <w:szCs w:val="27"/>
        </w:rPr>
        <w:t xml:space="preserve">  е условията и редът за предоставяне от Община Свищов на средства, утвърдени от Общински съвет – Свищов и от други целеви източници за субсидиране 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йностите на спортните клубове да се приведат в съответствие с действащото законодателств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приемането на </w:t>
      </w:r>
      <w:r>
        <w:rPr>
          <w:bCs/>
          <w:sz w:val="27"/>
          <w:szCs w:val="27"/>
        </w:rPr>
        <w:t>Наредбата с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7"/>
          <w:szCs w:val="27"/>
        </w:rPr>
        <w:t>да се стимулира развитието на Детско-юношеските спортни школи на територията на Общината 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ъздаването на условия и възможности за участие на деца в занимания по отделни видове спорт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а да се- подобри техния здравния статус, физическата и психическа дееспособ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 се осигурят условия за успешна и навременна селекция и развитие на млади и перспективни състез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7"/>
          <w:szCs w:val="27"/>
        </w:rPr>
        <w:t>постигане на публичност и прозрачност на финансирането на спортните клубове чрез създаване на ясни правила за финансиране на всички спортни клубове на територията на Община Свищов. Важна цел е да предотврати допускането на злоупотреби  и постигане на максимална прозрачност при изразходване на средствата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3. Финансови и други средства, необходими за прилагането на новата Наредб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щата сума на средствата за финансово подпомагане и стимулиране на спортните клубове се утвърждава от Общинския съвет с приемане на бюджета за текущата година на Община Свищ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 административното прилагане на  Наредбата не са необходими финансови средства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4. Очаквани резултати от прилагането, включително финансовите, ако има такив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емането на новата Наредба ще допринесе за подобряване работата на спортните клубове, тяхното навременно финансиране, отчитане и планиране на нужните им средства за спортния им календар. Това от своя страна ще допринесе за постигане на добри спортно-технически резултати от състезателите и отборите и активно развитие на детско-юношеския спорт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5. Анализ за съответствие с правото на Европейския съюз:</w:t>
      </w:r>
    </w:p>
    <w:p>
      <w:pPr>
        <w:pStyle w:val="Normal"/>
        <w:ind w:right="23" w:firstLine="539"/>
        <w:jc w:val="both"/>
        <w:rPr/>
      </w:pPr>
      <w:r>
        <w:rPr>
          <w:bCs/>
          <w:sz w:val="27"/>
          <w:szCs w:val="27"/>
        </w:rPr>
        <w:t>Наредбата за условията и реда за субсидиране дейностите  на спортните организации  в Община Свищов</w:t>
      </w:r>
      <w:r>
        <w:rPr>
          <w:sz w:val="27"/>
          <w:szCs w:val="27"/>
        </w:rPr>
        <w:t xml:space="preserve">  </w:t>
      </w:r>
      <w:r>
        <w:rPr>
          <w:bCs/>
          <w:color w:val="0F1419"/>
          <w:sz w:val="27"/>
          <w:szCs w:val="27"/>
        </w:rPr>
        <w:t xml:space="preserve">се приема </w:t>
      </w:r>
      <w:r>
        <w:rPr>
          <w:sz w:val="27"/>
          <w:szCs w:val="27"/>
        </w:rPr>
        <w:t>на основание чл. 21, ал. 1, т. 23 и ал. 2  от Закона за местното самоуправление и местната администрация (ЗМСМА)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във връзка с чл. 6 и чл. 133 от Закона за физическото възпитание и спорта, обн. ДВ. бр. 86 от 18 октомври 2018 г. в сила от 19.01.2019 година. </w:t>
      </w:r>
      <w:r>
        <w:rPr>
          <w:color w:val="000000"/>
          <w:spacing w:val="4"/>
          <w:sz w:val="27"/>
          <w:szCs w:val="27"/>
        </w:rPr>
        <w:t>Същата</w:t>
      </w:r>
      <w:r>
        <w:rPr>
          <w:sz w:val="27"/>
          <w:szCs w:val="27"/>
        </w:rPr>
        <w:t xml:space="preserve"> е в съответствие с Европейската  харта за местно самоуправление. </w:t>
      </w:r>
    </w:p>
    <w:p>
      <w:pPr>
        <w:pStyle w:val="Normal"/>
        <w:tabs>
          <w:tab w:val="clear" w:pos="708"/>
          <w:tab w:val="left" w:pos="9000" w:leader="none"/>
        </w:tabs>
        <w:ind w:right="23" w:firstLine="540"/>
        <w:jc w:val="both"/>
        <w:rPr/>
      </w:pPr>
      <w:r>
        <w:rPr>
          <w:bCs/>
          <w:sz w:val="27"/>
          <w:szCs w:val="27"/>
        </w:rPr>
        <w:t>Наредбата за условията и реда за субсидиране дейностите  на спортните организации  в Община Свищов</w:t>
      </w:r>
      <w:r>
        <w:rPr>
          <w:sz w:val="27"/>
          <w:szCs w:val="27"/>
        </w:rPr>
        <w:t xml:space="preserve"> е подзаконов нормативен акт и съответствието ѝ с правото на Европейския съюз е предопределено от синхронизирането на действащото българско законодателство с регламентите и директивите, уреждащи тази материя.</w:t>
      </w:r>
    </w:p>
    <w:p>
      <w:pPr>
        <w:pStyle w:val="Normal"/>
        <w:ind w:right="23" w:firstLine="540"/>
        <w:jc w:val="both"/>
        <w:rPr/>
      </w:pPr>
      <w:r>
        <w:rPr>
          <w:sz w:val="27"/>
          <w:szCs w:val="27"/>
        </w:rPr>
        <w:t xml:space="preserve">На основание чл. 26, ал. 2 и ал. 4 от ЗНА, във връзка чл. 77 от Административно процесуалния кодекс (АПК), проектът на Наредбата е публикуван в официалната интернет страница на Община Свищов – </w:t>
      </w:r>
      <w:hyperlink r:id="rId2"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  <w:lang w:val="en-US"/>
          </w:rPr>
          <w:t>svishtov.bg</w:t>
        </w:r>
      </w:hyperlink>
      <w:r>
        <w:rPr>
          <w:sz w:val="27"/>
          <w:szCs w:val="27"/>
        </w:rPr>
        <w:t xml:space="preserve">, като по този начин е дадена възможност на всички заинтересовани лица да се запознаят с него и да изразят становище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В залата присъстват 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>5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сували “За” – 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>4, “Против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яма и “Въздържал се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</w:t>
      </w:r>
      <w:r>
        <w:rPr>
          <w:sz w:val="27"/>
          <w:szCs w:val="27"/>
          <w:lang w:val="en-US"/>
        </w:rPr>
        <w:t>/</w:t>
      </w:r>
      <w:r>
        <w:rPr>
          <w:sz w:val="27"/>
          <w:szCs w:val="27"/>
        </w:rPr>
        <w:t xml:space="preserve">п/….                                                                                               </w:t>
      </w:r>
      <w:r>
        <w:rPr>
          <w:sz w:val="27"/>
          <w:szCs w:val="27"/>
          <w:lang w:val="en-US"/>
        </w:rPr>
        <w:t xml:space="preserve">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3"/>
      <w:type w:val="nextPage"/>
      <w:pgSz w:w="11906" w:h="16838"/>
      <w:pgMar w:left="1100" w:right="707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5:00Z</dcterms:created>
  <dc:creator>user</dc:creator>
  <dc:description/>
  <dc:language>en-US</dc:language>
  <cp:lastModifiedBy>GDPR</cp:lastModifiedBy>
  <dcterms:modified xsi:type="dcterms:W3CDTF">2019-02-04T14:35:00Z</dcterms:modified>
  <cp:revision>2</cp:revision>
  <dc:subject/>
  <dc:title>ОБЩИНСКИ СЪВЕТ – СВИЩОВ</dc:title>
</cp:coreProperties>
</file>