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9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Приемане на годишния финансов отчет на “Дунавско дело” ЕООД – гр. Свищов за 2011 година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ен 137, ал. 1,  т. 3 от Търговския закон,  Раздел ІV, чл. 8, ал. 1, т. 4 от Наредбата за условията и реда за упражняване правата на Община Свищов върху общинската част от капитала  на търговските дружества  и стопанската дейност, осъществявана чрез общински предприятия и във връзка с предложение с Вх. № 511/17.05.2012 г. от С. Б. – Кмет на Община Свищов, Общински съвет – Свищов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ема годишния финансов отчет на  “Дунавско дело” ЕООД – гр. Свищов за 2011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разпределя дивидент за Община Свищов, като задължава управителя с получената печалба да закупи технически средства, които обезпечават дейността на дружеството – касов апарат и ксеро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3, “Против” – 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0:00Z</dcterms:created>
  <dc:creator>os</dc:creator>
  <dc:description/>
  <cp:keywords/>
  <dc:language>en-US</dc:language>
  <cp:lastModifiedBy>GDPR</cp:lastModifiedBy>
  <cp:lastPrinted>2012-05-30T15:04:00Z</cp:lastPrinted>
  <dcterms:modified xsi:type="dcterms:W3CDTF">2018-06-08T08:24:00Z</dcterms:modified>
  <cp:revision>16</cp:revision>
  <dc:subject/>
  <dc:title>ОБЩИНСКИ СЪВЕТ – СВИЩОВ</dc:title>
</cp:coreProperties>
</file>