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1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2014 г., Прот. № 4</w:t>
      </w:r>
      <w:r>
        <w:rPr>
          <w:sz w:val="26"/>
          <w:szCs w:val="26"/>
          <w:lang w:val="ru-RU"/>
        </w:rPr>
        <w:t>7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0" w:right="-828" w:hanging="1440"/>
        <w:jc w:val="both"/>
        <w:rPr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пореждане с  недвижими имоти, частна общинска собственост</w:t>
      </w:r>
    </w:p>
    <w:p>
      <w:pPr>
        <w:pStyle w:val="Normal"/>
        <w:ind w:left="2340" w:right="-828" w:hanging="180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2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На основание </w:t>
      </w:r>
      <w:r>
        <w:rPr>
          <w:sz w:val="26"/>
          <w:szCs w:val="26"/>
          <w:lang w:val="ru-RU"/>
        </w:rPr>
        <w:t xml:space="preserve">чл. 21, ал. 1, т. 8 от Закона за местното самоуправление и местната администрация (ЗМСМА), във връзка с чл. 34, ал. 4 и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 </w:t>
      </w:r>
      <w:r>
        <w:rPr>
          <w:sz w:val="26"/>
          <w:szCs w:val="26"/>
          <w:lang w:val="bg-BG"/>
        </w:rPr>
        <w:t>и предложение с Вх. № 1865/18.02.2014 г. от С. Б. – Кмет на Община Свищов, Общински съвет – Свищов,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</w:rPr>
        <w:t>І. Дава съгласие Община Свищов да продаде чрез публичен търг с тайно наддава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движими имоти, частна общинска собственост в землището на гр. Свищов, представляващи земеделски земи, както следва:</w:t>
      </w:r>
    </w:p>
    <w:p>
      <w:pPr>
        <w:pStyle w:val="Normal"/>
        <w:ind w:right="-828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оземлен имот с идентификатор 65766.1</w:t>
      </w:r>
      <w:r>
        <w:rPr>
          <w:sz w:val="26"/>
          <w:szCs w:val="26"/>
          <w:lang w:val="ru-RU"/>
        </w:rPr>
        <w:t>91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(шест пет седем шест шест точка едно девет едно точка едно седем), с площ 9 259 кв.м. (девет хиляди двеста петдесет и девет квадратни метра), местност „Баш колиби”, с начин на трайно ползване „Овощна градина”, трайно предназначение на територията: земеделска, шеста категория по кадастралната карта и кадастралните регистри, одобрени със Заповед № РД-18-10/12.02.2009 г. на ИД на АГКК гр. София.</w:t>
      </w:r>
    </w:p>
    <w:p>
      <w:pPr>
        <w:pStyle w:val="Normal"/>
        <w:ind w:right="-82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то на собственост върху имота е съгласно Акт за частна общинска собственост  № 2074/15.09.2009 г., вписан под № 161, том VІІІ, рег. 3580 от 06.10.2009 г. на Служба по вписванията гр. Свищов.</w:t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</w:rPr>
        <w:t>Началната тръжна цена определена от оценител на имоти по реда на чл. 41 от ЗОС възлиза на 4 809,00 лв. (четири хиляди осемстотин и девет лева)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т.ч. земя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2 481,00 лв. (две хиляди четиристотин осемдесет и един лева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трайни насаждения  - 2 328,00 лв. (две хиляди триста двадесет и осем лева).</w:t>
      </w:r>
    </w:p>
    <w:p>
      <w:pPr>
        <w:pStyle w:val="Normal"/>
        <w:ind w:right="-828"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анъчната оценка на имота е в размер 1 293,00 лв. (хиляда двеста  деветдесет и три лева).</w:t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</w:rPr>
        <w:t>1.2. Поземлен имот с идентификатор 65766.1</w:t>
      </w:r>
      <w:r>
        <w:rPr>
          <w:sz w:val="26"/>
          <w:szCs w:val="26"/>
          <w:lang w:val="ru-RU"/>
        </w:rPr>
        <w:t>92</w:t>
      </w:r>
      <w:r>
        <w:rPr>
          <w:sz w:val="26"/>
          <w:szCs w:val="26"/>
        </w:rPr>
        <w:t>.1 (шест пет седем шест шест точка едно девет две точка едно), с площ 8 499 кв.м. (осем хиляди четиристотин деветдесет и девет квадратни метра), местност „Драчево бърдо”, с начин на трайно ползване „Изоставено трайно насаждение”, трайно предназначение на територията: земеделска, шеста категория по кадастралната карта и кадастралните регистри, одобрени със Заповед № РД-18-10/12.02.2009 г. на ИД на АГКК гр. София.</w:t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</w:rPr>
        <w:t>Правото на собственост върху имота е съгласно Акт за частна общинска собственост  № 2075/15.09.2009 г., вписан под № 165, том VІІІ, рег. 3584 от 06.10.2009 г. на Служба по вписванията гр. Свищов.</w:t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</w:rPr>
        <w:t>Началната тръжна цена определена от оценител на имоти по реда на чл. 41 от ЗОС възлиза на  4 427,00 лв. (четири хиляди четиристотин двадесет и седем лева), в т.ч. земя - 2 278,00 лв. (две хиляди двеста седемдесет и осем лева) и трайни насаждения - 2 149,00 лв. (две хиляди сто четиридесет и девет  лева).</w:t>
      </w:r>
    </w:p>
    <w:p>
      <w:pPr>
        <w:pStyle w:val="Normal"/>
        <w:ind w:right="-828"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анъчната оценка на имота е в размер 1 311,80 лв. (хиляда триста и единадесет лева, осемдесет стотинки).</w:t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оземлен имот с идентификатор 65766.1</w:t>
      </w:r>
      <w:r>
        <w:rPr>
          <w:sz w:val="26"/>
          <w:szCs w:val="26"/>
          <w:lang w:val="ru-RU"/>
        </w:rPr>
        <w:t>9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(шест пет седем шест шест точка едно девет две точка девет), с площ 7 000 кв.м. (седем хиляди квадратни метра), местност „Драчево бърдо”, с начин на трайно ползване „Изоставено трайно насаждение”, трайно предназначение на територията: земеделска, шеста категория по кадастралната карта и кадастралните регистри, одобрени със Заповед № РД-18-10/12.02.2009 г. на ИД на АГКК гр. София.</w:t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</w:rPr>
        <w:t xml:space="preserve">Правото на собственост върху имота е съгласно Акт за частна общинска собственост  № 2076/15.09.2009 г., вписан под № 166, том VІІІ, рег.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585 от 06.10.2009 г. на Служба по вписванията гр. Свищов.</w:t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</w:rPr>
        <w:t>Началната тръжна цена определена от оценител на имоти по реда на чл. 41 от ЗОС възлиза на 3 786,00 лв. (три хиляди седемстотин осемдесет и шест лева), в.т.ч. земя -      1 876,00 лв. (хиляда осемстотин седемдесет и шест лева) и трайни насаждения - 1 910,00 лв. (хиляда деветстотин и десет лева).</w:t>
      </w:r>
    </w:p>
    <w:p>
      <w:pPr>
        <w:pStyle w:val="Normal"/>
        <w:ind w:right="-828"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анъчната оценка на имота е в размер 977,60 лв. (деветстотин седемдесет и седем лева, шестдесет стотинки).</w:t>
      </w:r>
    </w:p>
    <w:p>
      <w:pPr>
        <w:pStyle w:val="Normal"/>
        <w:ind w:right="-8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делките са необлагаеми по ЗДДС.</w:t>
      </w:r>
    </w:p>
    <w:p>
      <w:pPr>
        <w:pStyle w:val="Normal"/>
        <w:ind w:right="-828" w:firstLine="708"/>
        <w:jc w:val="both"/>
        <w:rPr>
          <w:sz w:val="26"/>
          <w:szCs w:val="26"/>
        </w:rPr>
      </w:pPr>
      <w:r>
        <w:rPr>
          <w:sz w:val="26"/>
          <w:szCs w:val="26"/>
        </w:rPr>
        <w:t>ІІ. Упълномощава Кмета на Общината да извърши всички действия по изпълнение на т. І, съобразно с изискванията на ЗОС и НРПУРСОС.</w:t>
      </w:r>
    </w:p>
    <w:p>
      <w:pPr>
        <w:pStyle w:val="Normal"/>
        <w:ind w:right="-828" w:firstLine="709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За два от имотите има сключени договори за аренда за срок от 7 (седем) години, а за третия - договор за наем за срок от 3 (три) стопански години. Същите при отдаването им през 2012 г. са били в лошо състояние – изоставена овощна градина и обрасли с храсти и различни дървесни видове – акация, бряст и черница. След сключването на договорите ползвателят е направил подобрения – почистил и рекултивирал, инвестирал в тях лешникови насаждения. В момента върху него са насадени фиданки от храстовиден лешник при норма на засаждане 50 броя на декар. Ползвателят намира, че срока за който са му предоставени имотите не е достатъчен за възвръщане на направените инвестиции. Във връзка с  това  има подадено Заявление с Вх. № 94-З-53/25.01.2014 г. до Община Свищов от С. И. С..</w:t>
      </w:r>
    </w:p>
    <w:p>
      <w:pPr>
        <w:pStyle w:val="Normal"/>
        <w:ind w:right="-8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отите са включени в годишната програма за 2014 г. и реализацията на сделките ще доведе до приходи в общинския бюджет.</w:t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ласуването участват 24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>.</w:t>
      </w:r>
    </w:p>
    <w:p>
      <w:pPr>
        <w:pStyle w:val="Normal"/>
        <w:ind w:left="4500" w:right="-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right="-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6:00Z</dcterms:created>
  <dc:creator>Lusy</dc:creator>
  <dc:description/>
  <cp:keywords/>
  <dc:language>en-US</dc:language>
  <cp:lastModifiedBy>GDPR</cp:lastModifiedBy>
  <dcterms:modified xsi:type="dcterms:W3CDTF">2018-06-14T13:34:00Z</dcterms:modified>
  <cp:revision>3</cp:revision>
  <dc:subject/>
  <dc:title>ОБЩИНСКИ СЪВЕТ – СВИЩОВ</dc:title>
</cp:coreProperties>
</file>