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8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63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Наредба за управление на общинската пътна мрежа в Община Свищов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 във връзка с Предложение до Кмета на Община Свищов с Вх. № 11-02-64/11.07.2017 г. и до Председателя на Общински съвет - Свищов с Вх. №  1403/12.07.2017 г. от Окръжна Прокуратура – Велико Търново, Протест от Окръжна Прокуратура - Велико Търново</w:t>
      </w:r>
      <w:r>
        <w:rPr>
          <w:color w:val="000000"/>
          <w:sz w:val="28"/>
          <w:szCs w:val="28"/>
          <w:lang w:bidi="bg-BG"/>
        </w:rPr>
        <w:t xml:space="preserve"> </w:t>
      </w:r>
      <w:r>
        <w:rPr>
          <w:sz w:val="28"/>
          <w:szCs w:val="28"/>
        </w:rPr>
        <w:t xml:space="preserve">с Вх. № 1404/12.07.2017 г. до Административен съд – Велико Търново, чрез Общински съвет - Свищов </w:t>
      </w:r>
      <w:r>
        <w:rPr>
          <w:color w:val="000000"/>
          <w:sz w:val="28"/>
          <w:szCs w:val="28"/>
          <w:lang w:bidi="bg-BG"/>
        </w:rPr>
        <w:t xml:space="preserve">и </w:t>
      </w:r>
      <w:r>
        <w:rPr>
          <w:sz w:val="28"/>
          <w:szCs w:val="28"/>
        </w:rPr>
        <w:t xml:space="preserve">предложение с Вх. № 1505/15.09.2017 г. от Г. Генчев – Кмет на Община Свищов, Общински съвет – Свищов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7" w:firstLine="539"/>
        <w:jc w:val="both"/>
        <w:rPr/>
      </w:pPr>
      <w:r>
        <w:rPr>
          <w:sz w:val="28"/>
          <w:szCs w:val="28"/>
        </w:rPr>
        <w:t>Приема Наредба за управление на общинската пътна мрежа в Община Свищов, която отменя Наредба за управление на общинските пътища в община Свищов, приета с Решение № 859/21.12.2006 г., Про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74</w:t>
      </w:r>
    </w:p>
    <w:p>
      <w:pPr>
        <w:pStyle w:val="Normal"/>
        <w:ind w:left="1134" w:right="-180" w:hanging="594"/>
        <w:jc w:val="both"/>
        <w:rPr>
          <w:sz w:val="28"/>
          <w:szCs w:val="28"/>
        </w:rPr>
      </w:pPr>
      <w:r>
        <w:rPr>
          <w:sz w:val="28"/>
          <w:szCs w:val="28"/>
        </w:rPr>
        <w:t>Мотиви:</w:t>
      </w:r>
    </w:p>
    <w:p>
      <w:pPr>
        <w:pStyle w:val="Normal"/>
        <w:widowControl w:val="false"/>
        <w:ind w:right="-157" w:firstLine="539"/>
        <w:jc w:val="both"/>
        <w:rPr/>
      </w:pPr>
      <w:r>
        <w:rPr>
          <w:sz w:val="28"/>
          <w:szCs w:val="28"/>
        </w:rPr>
        <w:t>Общински съвет – Свищов е приел Наредба за управление на общинските пътища в Община Свищов със свое Решение № 859/21.12.2006 г., Прот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. След влизането си в сила наредбата не е изменяна. Същевременно в Закона за пътищата след влизането му в сила през 2000 г. са приети редица изменения, които пряко влияят върху текстовете от местната наредба. От това следва, че Наредбата вече не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ктуална спрямо съвременното законодателство и следва да се отмени и да се приеме нова такава, отговаряща на Закона за пътищата и Правилника за прилагане на Закона за пътищата и други подзаконови нормативни актове.  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чини, които налагат приемането на нова Наредба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ъществуващата Наредба е приета през 2006 г. и не е актуализирана от тогава. Същевременно Закона за пътищата е претърпял над 20 изменения след приемането си през 2000 г.   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Цели, които се поставят с Наредбата </w:t>
      </w:r>
    </w:p>
    <w:p>
      <w:pPr>
        <w:pStyle w:val="NoSpacing"/>
        <w:ind w:right="-15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ъвършенстване и актуализиране на материята, отнасяща се до уреждане обществените отношения във връзка с управлението на общинските пътища на територията на община Свищов.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и средства, необходими за прилагането на Наредбата 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нето на новата Наредба няма да е свързано с изразходване на допълнителни финансови средства от бюджета на Общината, както и с допълнителен човешки ресурс.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кваните резултати след отмяната и приемането на нова са актуализиране на нормативната база, уреждаща обществените отношения във връзка с управлението на общинските пътища на територията на Община Свищов.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наредба е подзаконов нормативен акт и съответствието ѝ с правото на Европейския съюз е предопределено от синхронизирането на действащото българско законодателство с регламентите и директивите, относими към тази материя. 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дбата е разработена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както и с директиви на Европейската общност, свързани с тази материя.</w:t>
      </w:r>
    </w:p>
    <w:p>
      <w:pPr>
        <w:pStyle w:val="NoSpacing"/>
        <w:ind w:right="-15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едбата </w:t>
      </w:r>
      <w:r>
        <w:rPr>
          <w:rFonts w:cs="Times New Roman" w:ascii="Times New Roman" w:hAnsi="Times New Roman"/>
          <w:sz w:val="28"/>
          <w:szCs w:val="28"/>
          <w:lang w:eastAsia="bg-BG"/>
        </w:rPr>
        <w:t>за управление на общинската пътна мрежа в Община Свищов се предлага на о</w:t>
      </w:r>
      <w:r>
        <w:rPr>
          <w:rFonts w:cs="Times New Roman" w:ascii="Times New Roman" w:hAnsi="Times New Roman"/>
          <w:sz w:val="28"/>
          <w:szCs w:val="28"/>
        </w:rPr>
        <w:t>снование чл. 28 от Закона за нормативните актове (ЗНА).</w:t>
      </w:r>
    </w:p>
    <w:p>
      <w:pPr>
        <w:pStyle w:val="NoSpacing"/>
        <w:ind w:right="-1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26, ал. 1 и ал. 3 от ЗНА, във връзка чл. 77 от Административно процесуалния кодекс (АПК), предложената наредба е публикувана в официалната интернет страница на Община Свищов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ish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то по този начин е дадена възможност на всички заинтересовани лица да се запознаят с нея и да изразят становищ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ve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visht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566" w:gutter="0" w:header="142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6:00Z</dcterms:modified>
  <cp:revision>12</cp:revision>
  <dc:subject/>
  <dc:title>ОБЩИНСКИ СЪВЕТ – СВИЩОВ</dc:title>
</cp:coreProperties>
</file>