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7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200" w:hanging="1633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>Провеждане на конкурс за възлагане управлението на Еднолично дружество с ограничена отговорност с фирма „Център за управление на отпадъци“ ЕООД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На основание ч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21, а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1, т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1, т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9 и а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2 от Закона за местното самоуправление и местната администрация (ЗМСМА), ч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68 от Правилника за прилагане на Закона за публичните предприятия, чл. 16 във връзка с чл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Вх. № 697</w:t>
      </w:r>
      <w:r>
        <w:rPr>
          <w:sz w:val="28"/>
          <w:szCs w:val="28"/>
        </w:rPr>
        <w:t>/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г. </w:t>
      </w:r>
      <w:r>
        <w:rPr>
          <w:bCs/>
          <w:iCs/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I. Дава съгласие да се проведе конкурс за възлагане управлението на </w:t>
      </w:r>
      <w:r>
        <w:rPr>
          <w:bCs/>
          <w:iCs/>
          <w:sz w:val="28"/>
          <w:szCs w:val="28"/>
        </w:rPr>
        <w:t>Еднолично дружество с ограничена отговорност с фирма „Център за управление на отпадъци“ ЕООД</w:t>
      </w:r>
      <w:r>
        <w:rPr>
          <w:sz w:val="28"/>
          <w:szCs w:val="28"/>
          <w:lang w:val="en-US"/>
        </w:rPr>
        <w:t xml:space="preserve"> за срок от 3(три) години съглас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редба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за условията и реда за упражняване правата на Община Свищов върху общинската част на капитала на търговските дружества и стопанската дейност, осъществявана чрез общински предприятия и определя следните услов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Изисквания за допустимост към кандидатите: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Да са български гражда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Да притежават висше техническо или икономическо образование, с минимална образователно-квалификационна степен „Магистър”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Да не са лишавани от право да упражняват материалн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отчетническа дейнос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Необходими документи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. Заявление за участие в конкурс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2. Автобиография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3. Копие от диплома за придобита образователно-квалификационна степ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4. Копие от документи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доказващи трудов и/или осигурителен стаж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5. Свидетелство за съдимост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6. Медицинско свидетел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7. Декларация по чл. 12 от Наредбата за условия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и реда за упражняване правата на Община Свищов върху общинска</w:t>
      </w:r>
      <w:r>
        <w:rPr>
          <w:sz w:val="28"/>
          <w:szCs w:val="28"/>
        </w:rPr>
        <w:t>та</w:t>
      </w:r>
      <w:r>
        <w:rPr>
          <w:sz w:val="28"/>
          <w:szCs w:val="28"/>
          <w:lang w:val="en-US"/>
        </w:rPr>
        <w:t xml:space="preserve"> част от капитала на търговските дружества и стопанската дейност, осъществявана чрез общински предприяти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по образе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8. Разработка на тема „Бизнес план за развитие на „Център за управление на отпадъци“ ЕООД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Получаване на документи за участие в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бразци на документите за участие в конкурса се получават в стая 46 на Община Свищов – гр. Свищов, ул. „Цанко Церковски” № 2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Място и срок за подаване на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.1. Документите се подават в Център за административно обслужване при Община Свищов – гр. Свищов, ул. „Цанко Церковски” № 2 лично от всеки кандидат или от упълномощено от него лице в запечатан непрозрачен плик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дписан по следния начин: име на кандидата, наименование на конкурса, за който ще участва, телефон и адрес за контак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Бизнес план</w:t>
      </w:r>
      <w:r>
        <w:rPr>
          <w:sz w:val="28"/>
          <w:szCs w:val="28"/>
        </w:rPr>
        <w:t>ът</w:t>
      </w:r>
      <w:r>
        <w:rPr>
          <w:sz w:val="28"/>
          <w:szCs w:val="28"/>
          <w:lang w:val="en-US"/>
        </w:rPr>
        <w:t xml:space="preserve"> за развитие на дружеството се подава едновременно с другите документи в отделе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запечатан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епрозрачен плик, поставен в общия плик с останалите докумен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4.2. Краен срок за подаване на документите за участие в конкурса: 17.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часа на 25.01.2021 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Дата, час и място на провеждане на кон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Конкурсът се провежда на 26.0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. от 14.00 часа в „Гербова зала” на Община Свищов, гр. Свищов, ул. „Цанко Церковски” № 2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Конкурсът да се проведе в следната последователност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. Проверка на съответствието на представените документи с предварително обявените изисквания и допускане на кандидатите до участие в конкурс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. Представяне от кандидатите на Бизнес планове за развитие на дружеството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3. Интервю с кандидатит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7. Оценка на кандидатите от комисия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1. Всеки член на комисията оценява представените Бизнес планове на допуснатите до участие в тази фаза кандидати по петобалната система (от 1 до 5), като записва оценката си във формуляра за оценк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.2. Всеки член на комисията оценява явилите се на интервю кандидати по петобалната система (от 1 до 5), като записва оценката си във формуляра за оценк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3. Комисията извършва класиране на кандидатите по низходящ ред на техния общ среден бал, формиран от двата етапа на конкурса – оценка на представените Бизнес планове и интерв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Когато на обявения конкурс за възлагане управлението на „Център за управление на отпадъци“ ЕООД се яви само един кандидат, конкурсът се провежда при обявените услов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Оценяването на кандидатите в обявения конкурс за възлагане на управлението на „Център за управление на отпадъци“ ЕООД, гр. Свищов да се проведе по реда на постъпването на документите им в Център за административно обслужване при Община Свищов в обявения срок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Кандидатите, подали документи за участие в обявения конкурс за възлагане на управлението на „Център за управление на отпадъци“ ЕООД, гр. Свищов се явяват лично на обявената дата и в обявения час пред „Гербова зала” на Община Свищ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ІІ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Избира 5-членна комисия за провеждане на конкурса за възлагане управлението на „Център за управление на отпадъци“ ЕООД в съста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Председател:</w:t>
      </w:r>
      <w:r>
        <w:rPr>
          <w:sz w:val="28"/>
          <w:szCs w:val="28"/>
          <w:lang w:val="en-US"/>
        </w:rPr>
        <w:t xml:space="preserve"> Иван Шопов – Зам.-кмет „БИП”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инж. Пламен Петков – Директор дирекция „ИПКТО“ п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бщина Свищов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тя Монева – юрист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лен Динков – общински съветни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Верони Мари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 общински съветник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зервни члено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Любомира Петрова – Секретар на Община Свищов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евдан Златанов – общински съветник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нислав Ячев – юри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ІІІ. Възлага на комисията по т. ІІ да докладва пред Общински съвет – Свищов протокола от конкурса в срок до 28.01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V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ото решение да се публикува в поне един местен вестник и на интернет страницат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С Решение № 290/29.10.2020 г., Прот. № 17 на Общински съвет – Свищов е променено наименованието на общинско търговско дружество „Комунално строителство и поддръжка“ ЕООД в „Център за управление на отпадъци“ ЕООД. Съгласно точка 3 от същото Решение, се освобождава управителя на дружеството - Тодор Тодоров и за временно изпълняващ длъжността управител е назначена Милена Цоловска до провеждане на конкурс, съгласно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.</w:t>
      </w:r>
    </w:p>
    <w:p>
      <w:pPr>
        <w:pStyle w:val="Normal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Във връзка с промяна предмета на дейност, а именно „изграждане и опериране на площадки за събиране, временно съхраняване и оползотворяване на строителни отпадъци, организиране на площадки за претоварване на битови отпадъци, зелена маса и клони за територията на община Свищов, транспортиране на отпадъци (неопасни), както и други дейности, незабранени от закона“, управлението на дружеството следва да бъде възложено на лице, след провеждане на конкурс.</w:t>
      </w:r>
    </w:p>
    <w:p>
      <w:pPr>
        <w:pStyle w:val="Normal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1, “Против” – 1 и “Въздържали се” – 2. Не участват – 5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0-11-30T15:10:00Z</cp:lastPrinted>
  <dcterms:modified xsi:type="dcterms:W3CDTF">2021-01-07T13:41:00Z</dcterms:modified>
  <cp:revision>47</cp:revision>
  <dc:subject/>
  <dc:title>ОБЩИНСКИ СЪВЕТ – СВИЩОВ</dc:title>
</cp:coreProperties>
</file>