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4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9.12.2019 г., Прот. № 4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20" w:hanging="187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твърждаване на Календар с културните събития на Община Свищов за 20</w:t>
      </w:r>
      <w:r>
        <w:rPr>
          <w:sz w:val="28"/>
          <w:szCs w:val="28"/>
          <w:u w:val="single"/>
          <w:lang w:val="en-US"/>
        </w:rPr>
        <w:t xml:space="preserve">20 </w:t>
      </w:r>
      <w:r>
        <w:rPr>
          <w:sz w:val="28"/>
          <w:szCs w:val="28"/>
          <w:u w:val="single"/>
        </w:rPr>
        <w:t>година</w:t>
      </w:r>
    </w:p>
    <w:p>
      <w:pPr>
        <w:pStyle w:val="Normal"/>
        <w:ind w:left="2410" w:hanging="1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10" w:hanging="1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1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Закона за местното самоуправление и местната администрация (ЗМСМА) и във връзка с предложение с Вх. № 46/03.12.2019 г. от Генчо Генчев – Кмета на Община Свищов, Общински съвет – Свищ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ърждава Календар с културните събития на Община Свищов за 2020 год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Календара с културните събития включва значими културни събития и изяви (фестивали, конкурси, чествания, празници и други), които ще бъдат организирани на територията на Община Свищов през 2020 година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4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1:00Z</dcterms:created>
  <dc:creator>user</dc:creator>
  <dc:description/>
  <cp:keywords/>
  <dc:language>en-US</dc:language>
  <cp:lastModifiedBy>user</cp:lastModifiedBy>
  <dcterms:modified xsi:type="dcterms:W3CDTF">2019-12-20T09:53:00Z</dcterms:modified>
  <cp:revision>2</cp:revision>
  <dc:subject/>
  <dc:title>ОБЩИНСКИ СЪВЕТ – СВИЩОВ</dc:title>
</cp:coreProperties>
</file>