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3</w:t>
      </w:r>
      <w:r>
        <w:rPr>
          <w:b/>
          <w:sz w:val="32"/>
          <w:szCs w:val="32"/>
        </w:rPr>
        <w:t>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03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6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340" w:right="-828" w:hanging="1632"/>
        <w:jc w:val="both"/>
        <w:rPr/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Промяна на Решение № 394/31.01.2013 г., Прот. № 25 на Общински съвет – Свищов 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На основание чл. 21, ал. 1, т. 10 от Закона за местното самоуправление и местната администрация (ЗМСМА), чл. 13 и чл. 17 от Закона за общинския дълг (ЗОД) </w:t>
      </w:r>
      <w:r>
        <w:rPr>
          <w:sz w:val="26"/>
          <w:szCs w:val="26"/>
          <w:lang w:val="ru-RU"/>
        </w:rPr>
        <w:t xml:space="preserve">и във връзка с предложение с Вх. №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79</w:t>
      </w:r>
      <w:r>
        <w:rPr>
          <w:sz w:val="26"/>
          <w:szCs w:val="26"/>
          <w:lang w:val="ru-RU"/>
        </w:rPr>
        <w:t>/19.0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 xml:space="preserve">.2013 г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" w:right="-828" w:firstLine="52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меня Решение № 394/31.01.2013 г., Прот. № 25 на Общински съвет - Свищов, </w:t>
      </w:r>
      <w:r>
        <w:rPr>
          <w:b/>
          <w:sz w:val="26"/>
          <w:szCs w:val="26"/>
        </w:rPr>
        <w:t>както следв</w:t>
      </w:r>
      <w:r>
        <w:rPr>
          <w:sz w:val="26"/>
          <w:szCs w:val="26"/>
        </w:rPr>
        <w:t>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"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а по точк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1.</w:t>
      </w:r>
      <w:r>
        <w:rPr>
          <w:sz w:val="26"/>
          <w:szCs w:val="26"/>
        </w:rPr>
        <w:t xml:space="preserve"> „ Максимален размер на дълга – до 5 000 000  (пет милиона)”</w:t>
      </w:r>
      <w:r>
        <w:rPr>
          <w:b/>
          <w:sz w:val="26"/>
          <w:szCs w:val="26"/>
        </w:rPr>
        <w:t>, се изменя и става:</w:t>
      </w:r>
    </w:p>
    <w:p>
      <w:pPr>
        <w:pStyle w:val="Normal"/>
        <w:ind w:left="12" w:right="-828" w:firstLine="528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аксимален размер на дълга – до 5 000 000  (пет милиона): 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</w:rPr>
        <w:t xml:space="preserve">1.1. За мостово финансиране за разплащане на допустими разходи по проекта до 3 000 000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три милион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left="12"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 финансиране на начислен ДДС от доставчиците (на услуги, доставки и строително-монтажни работи), съгласно сключените договори за изпълнение на дейностите по проекта до 2 000 000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два милион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>”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Текста по точк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4.</w:t>
      </w:r>
      <w:r>
        <w:rPr>
          <w:sz w:val="26"/>
          <w:szCs w:val="26"/>
        </w:rPr>
        <w:t xml:space="preserve"> „Условия за погасяване: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ок за погасяване -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есеца, считано от датата на подписване на договора за кредит, с възможност  за предсрочно погасяване изцяло или на части, без такса за предсрочно погасяване;</w:t>
      </w:r>
    </w:p>
    <w:p>
      <w:pPr>
        <w:pStyle w:val="Normal"/>
        <w:ind w:left="12"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зточници за погасяване на главницата </w:t>
      </w:r>
      <w:r>
        <w:rPr>
          <w:sz w:val="26"/>
          <w:szCs w:val="26"/>
          <w:lang w:val="ru-RU"/>
        </w:rPr>
        <w:t xml:space="preserve">– чрез плащанията от  Управляващия орган съгласно Договор за безвъзмездна финансова помощ № </w:t>
      </w:r>
      <w:r>
        <w:rPr>
          <w:rStyle w:val="StrongEmphasis"/>
          <w:b w:val="false"/>
          <w:bCs w:val="false"/>
          <w:sz w:val="26"/>
          <w:szCs w:val="26"/>
        </w:rPr>
        <w:t>BG161PO001/3.1-03/2010/012”</w:t>
      </w:r>
      <w:r>
        <w:rPr>
          <w:b/>
          <w:sz w:val="26"/>
          <w:szCs w:val="26"/>
        </w:rPr>
        <w:t>, се изменя и става:</w:t>
      </w:r>
    </w:p>
    <w:p>
      <w:pPr>
        <w:pStyle w:val="Normal"/>
        <w:ind w:left="12" w:right="-828" w:firstLine="528"/>
        <w:jc w:val="both"/>
        <w:rPr/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Условия за погасяване: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ок за погасяване -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есеца, считано от датата на подписване на договора за кредит, с възможност  за предсрочно погасяване изцяло или на части, без такса за предсрочно погасяване;</w:t>
      </w:r>
    </w:p>
    <w:p>
      <w:pPr>
        <w:pStyle w:val="Normal"/>
        <w:ind w:left="12" w:right="-828" w:firstLine="52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зточници за погасяване на главницата:</w:t>
      </w:r>
    </w:p>
    <w:p>
      <w:pPr>
        <w:pStyle w:val="Normal"/>
        <w:numPr>
          <w:ilvl w:val="0"/>
          <w:numId w:val="4"/>
        </w:numPr>
        <w:ind w:left="12" w:right="-828" w:firstLine="528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за кредита по т. 1.1. - чрез плащанията от  Управляващия орган по Договор за безвъзмездна финансова помощ №</w:t>
      </w:r>
      <w:r>
        <w:rPr>
          <w:b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BG161PO001/3.1-03/2010/012</w:t>
      </w:r>
    </w:p>
    <w:p>
      <w:pPr>
        <w:pStyle w:val="Normal"/>
        <w:numPr>
          <w:ilvl w:val="0"/>
          <w:numId w:val="4"/>
        </w:numPr>
        <w:ind w:left="12" w:right="-828" w:firstLine="528"/>
        <w:rPr>
          <w:sz w:val="26"/>
          <w:szCs w:val="26"/>
        </w:rPr>
      </w:pPr>
      <w:r>
        <w:rPr>
          <w:sz w:val="26"/>
          <w:szCs w:val="26"/>
          <w:lang w:val="ru-RU"/>
        </w:rPr>
        <w:t>за кредита по т. 1.2. – собствени бюджетни средства.</w:t>
      </w:r>
      <w:r>
        <w:rPr>
          <w:rStyle w:val="StrongEmphasis"/>
          <w:bCs w:val="false"/>
          <w:sz w:val="26"/>
          <w:szCs w:val="26"/>
        </w:rPr>
        <w:t>”</w:t>
      </w:r>
    </w:p>
    <w:p>
      <w:pPr>
        <w:pStyle w:val="Normal"/>
        <w:ind w:left="12" w:right="-828" w:firstLine="5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" w:right="-828" w:firstLine="5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" w:right="-828" w:firstLine="5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екста по точк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7 </w:t>
      </w:r>
      <w:r>
        <w:rPr>
          <w:sz w:val="26"/>
          <w:szCs w:val="26"/>
        </w:rPr>
        <w:t>„ Начин на обезпечение на креди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12"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у</w:t>
      </w:r>
      <w:r>
        <w:rPr>
          <w:sz w:val="26"/>
          <w:szCs w:val="26"/>
          <w:lang w:val="ru-RU"/>
        </w:rPr>
        <w:t xml:space="preserve">чредяване на залог върху вземанията на Община Свищов по Договор за безвъзмездна помощ №  </w:t>
      </w:r>
      <w:r>
        <w:rPr>
          <w:rStyle w:val="StrongEmphasis"/>
          <w:b w:val="false"/>
          <w:bCs w:val="false"/>
          <w:sz w:val="26"/>
          <w:szCs w:val="26"/>
        </w:rPr>
        <w:t>BG161PO001/3.1-03/2010/012, сключен с Управляващия орган на Оперативна програма Регионално развитие, и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чредяване на залог върху собствените приходи на общината по чл. 6 от Закона за общинския дълг.”</w:t>
      </w:r>
      <w:r>
        <w:rPr>
          <w:b/>
          <w:sz w:val="26"/>
          <w:szCs w:val="26"/>
        </w:rPr>
        <w:t>, се изменя и става:</w:t>
      </w:r>
    </w:p>
    <w:p>
      <w:pPr>
        <w:pStyle w:val="Normal"/>
        <w:ind w:left="12" w:right="-828" w:firstLine="528"/>
        <w:jc w:val="both"/>
        <w:rPr/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Начин на обезпечение на кредита: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  <w:lang w:val="ru-RU"/>
        </w:rPr>
        <w:t>- за кредита по т. 1.1.:</w:t>
      </w:r>
    </w:p>
    <w:p>
      <w:pPr>
        <w:pStyle w:val="Normal"/>
        <w:numPr>
          <w:ilvl w:val="1"/>
          <w:numId w:val="2"/>
        </w:numPr>
        <w:ind w:left="12" w:right="-828" w:firstLine="528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 xml:space="preserve">чредяване на особен залог върху вземанията от УО по Договор за безвъзмездна помощ № </w:t>
      </w:r>
      <w:r>
        <w:rPr>
          <w:rStyle w:val="StrongEmphasis"/>
          <w:b w:val="false"/>
          <w:bCs w:val="false"/>
          <w:sz w:val="26"/>
          <w:szCs w:val="26"/>
        </w:rPr>
        <w:t>BG161PO001/3.1-03/2010/012, сключен с Управляващия орган на Оперативна програма „Регионално развитие” 2007-2013г.</w:t>
      </w:r>
    </w:p>
    <w:p>
      <w:pPr>
        <w:pStyle w:val="Normal"/>
        <w:numPr>
          <w:ilvl w:val="1"/>
          <w:numId w:val="2"/>
        </w:numPr>
        <w:ind w:left="12" w:right="-828" w:firstLine="528"/>
        <w:jc w:val="both"/>
        <w:rPr/>
      </w:pPr>
      <w:r>
        <w:rPr>
          <w:sz w:val="26"/>
          <w:szCs w:val="26"/>
        </w:rPr>
        <w:t>учредяване на особен залог върху собствените приходи на общината по чл. 6 от Закона за общинския дълг.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  <w:lang w:val="ru-RU"/>
        </w:rPr>
        <w:t>- за кредита по т. 1.2.:</w:t>
      </w:r>
    </w:p>
    <w:p>
      <w:pPr>
        <w:pStyle w:val="Normal"/>
        <w:numPr>
          <w:ilvl w:val="1"/>
          <w:numId w:val="2"/>
        </w:numPr>
        <w:ind w:left="12"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>учредяване на особен залог върху собствените приходи на общината по чл. 6 от Закона за общинския дълг.</w:t>
      </w:r>
      <w:r>
        <w:rPr>
          <w:b/>
          <w:sz w:val="26"/>
          <w:szCs w:val="26"/>
        </w:rPr>
        <w:t>”</w:t>
      </w:r>
    </w:p>
    <w:p>
      <w:pPr>
        <w:pStyle w:val="Normal"/>
        <w:ind w:left="12" w:right="-828" w:firstLine="52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 останалата част Решението остава непроменено.</w:t>
      </w:r>
    </w:p>
    <w:p>
      <w:pPr>
        <w:pStyle w:val="Normal"/>
        <w:spacing w:before="0" w:after="120"/>
        <w:ind w:left="12" w:right="-828" w:firstLine="528"/>
        <w:jc w:val="both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В Решение № 394 от заседание на Общинския съвет, проведено на 31.01.2013 г., Прот. № 25 в 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1. Общинския съвет е дал съгласие максималния размер на дълга, необходим за реализацията на проект „Нове-сърцето на легиона. Социализация и експониране на римски военен лагер и късноантичен град Нове – І</w:t>
      </w:r>
      <w:r>
        <w:rPr>
          <w:rStyle w:val="StrongEmphasis"/>
          <w:b w:val="false"/>
          <w:bCs w:val="false"/>
          <w:sz w:val="26"/>
          <w:szCs w:val="26"/>
        </w:rPr>
        <w:t>, Договор за предоставяне на безвъзмездна финансова помощ по Оперативна програма “Регионално развитие” 2007-2013 г. с регистрационен номер BG161PO001/3.1-03/2010/012, Приоритетна ос 3: „Устойчиво развитие на туризма” по схема за предоставяне на безвъзмездна финансова помощ BG161PO001/3.1-03/2010 „Подкрепа за развитието на природни, културни и исторически атракции”, финансиран по Оперативна програма „Регионално развитие” 2007-2013 г., сключен между МРРБ, Управляващ орган на Оперативна програма „Регионално развитие” 2007-2013 г. – Главна дирекция „Програмиране на регионалното развитие” и Община Свищов – Бенефициент, е в размер на 5 000 000.00 лв., като в тази сума е включен ДДС.</w:t>
      </w:r>
    </w:p>
    <w:p>
      <w:pPr>
        <w:pStyle w:val="Normal"/>
        <w:spacing w:before="0" w:after="120"/>
        <w:ind w:left="12" w:right="-828" w:firstLine="52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Съгласно утвърдения бюджет, ДДС </w:t>
      </w:r>
      <w:r>
        <w:rPr>
          <w:sz w:val="26"/>
          <w:szCs w:val="26"/>
        </w:rPr>
        <w:t>начислен от доставчиците (на услуги, доставки и строително-монтажни работи), съгласно сключените договори за изпълнение на дейностите по проекта, е определен като недопустим разход. Това означава, че бенефициента – Община Свищов – ползва правото на данъчен креди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ъгласно изискванията на ЗДДС, по доставките свързани с изпълнението на проекта, и имайки предвид спецификата на дейността, същия (данъчния кредит) ще бъде възстановен на Община Свищов по реда на ДОПК. </w:t>
      </w:r>
    </w:p>
    <w:p>
      <w:pPr>
        <w:pStyle w:val="Normal"/>
        <w:spacing w:before="0" w:after="120"/>
        <w:ind w:left="12"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>В тази връзка е изискването на Фонд ФЛАГ и Управляващата банка да се сключат два отделни договора за кредит – един за мостово финансиране за разплащане на допустими разходи по проекта и втори за финансиране на начислен от доставчиците (на услуги, доставки и строително-монтажни работи), съгласно сключените договори за изпълнение на дейностите по проекта.</w:t>
      </w:r>
    </w:p>
    <w:p>
      <w:pPr>
        <w:pStyle w:val="Normal"/>
        <w:ind w:left="12"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0 общински съветници.</w:t>
      </w:r>
    </w:p>
    <w:p>
      <w:pPr>
        <w:pStyle w:val="Normal"/>
        <w:ind w:left="12" w:right="-828" w:firstLine="52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18, “Против” – няма и “Въздържали се” – 2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6:00Z</dcterms:created>
  <dc:creator>Lusy</dc:creator>
  <dc:description/>
  <cp:keywords/>
  <dc:language>en-US</dc:language>
  <cp:lastModifiedBy>GDPR</cp:lastModifiedBy>
  <dcterms:modified xsi:type="dcterms:W3CDTF">2018-06-11T12:47:00Z</dcterms:modified>
  <cp:revision>5</cp:revision>
  <dc:subject/>
  <dc:title>ОБЩИНСКИ СЪВЕТ - СВИЩОВ</dc:title>
</cp:coreProperties>
</file>