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340" w:hanging="163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личаване на учредена в полза на Община Свищов договорна ипоте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 и във връзка с предложение с Вх. № 3150/29.06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ru-RU"/>
        </w:rPr>
        <w:t xml:space="preserve">Дава съгласие за заличаване на учредена в полза на Община Свищов договорна ипотека, вписана в Агенция по вписванията – Служба по Вписванията при Районен съд – Свищов с вх. </w:t>
      </w:r>
      <w:r>
        <w:rPr>
          <w:sz w:val="28"/>
          <w:szCs w:val="28"/>
        </w:rPr>
        <w:t xml:space="preserve">№ 186, т. 1, стр. 4 от 18.03.1998 год. и подновена с вх. № 22329, т. 1, стр. 84 от 05.06.2007 г. върху недвижим имот с административен адрес: гр. Свищов, ул. „Цар Борис” № *, вх. „*”, представляващ </w:t>
      </w:r>
      <w:r>
        <w:rPr>
          <w:rStyle w:val="FontStyle12"/>
          <w:sz w:val="28"/>
          <w:szCs w:val="28"/>
        </w:rPr>
        <w:t xml:space="preserve">АПАРТАМЕНТ № *, находящ се в УПИ XXVI, квартал 83 по плана на град Свищов, едностаен, тухлен със застроена площ от 31,91 кв.м, изба № 10 с площ от 7,36 кв.м, както и 2,513 % идеални части от общите части на сградата и правото на строеж , при граници: север-апартамент на Б. К.; юг-стълбище; изток-апартамент на Н. И., а съгласно кадастралната карта и кадастрални регистри на град Свищов, одобрени със Заповед № РД-18-10/12.02.2009 г. на АГКК София е недвижим имот с идентификатор: 65766.702.3726.2.10 и съседи: 65766.702.3726.2.1.12, 65766.702.3726.2.11, 65766.702.2.13, 65766.702.2.27. </w:t>
      </w:r>
    </w:p>
    <w:p>
      <w:pPr>
        <w:pStyle w:val="Style21"/>
        <w:widowControl/>
        <w:spacing w:lineRule="auto" w:line="240"/>
        <w:ind w:firstLine="696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Горепосоченият имот е придобит от И. Х. Х. съгласно Постановление за възлагане на недвижим имот № 4565/2002/370940/19.04.2006 година на Публичен изпълнител при Регионална дирекция - Русе на Агенцията за държавни вземания. </w:t>
      </w:r>
    </w:p>
    <w:p>
      <w:pPr>
        <w:pStyle w:val="Style21"/>
        <w:widowControl/>
        <w:spacing w:lineRule="auto" w:line="240"/>
        <w:ind w:firstLine="696"/>
        <w:rPr>
          <w:rStyle w:val="FontStyle12"/>
          <w:sz w:val="28"/>
          <w:szCs w:val="28"/>
        </w:rPr>
      </w:pPr>
      <w:r>
        <w:rPr>
          <w:sz w:val="28"/>
          <w:szCs w:val="28"/>
        </w:rPr>
        <w:t>Преди извършването на разпоредителната сделка същият е бил собственост на Дружество с ограничена отговорност с фирма „СТРОИТЕЛНО ПРЕДПРИЯТИЕ" ООД град Свищов, създадено в изпълнение на сключен на 24.02.1998 година Приватизационен договор за продажба на дружествени дялове, по силата на който Община Свищов, в качеството на продавач, е прехвърлила в полза на Акционерно дружество с фирма „СМК-ИНВЕСТ" АД, по реда на член 25 /2/, точка 3 и /3/ от ЗППДОП /отменен/, 15 774 дяла, представляващи 80% от капитала на Еднолично дружество с ограничена отговорност с фирма „СТРОИТЕЛНО ПРЕДПРИЯТИЕ" ЕООД град Свищо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sz w:val="28"/>
          <w:szCs w:val="28"/>
        </w:rPr>
        <w:t>Съгласно</w:t>
      </w:r>
      <w:r>
        <w:rPr>
          <w:rStyle w:val="FontStyle12"/>
          <w:sz w:val="28"/>
          <w:szCs w:val="28"/>
        </w:rPr>
        <w:t xml:space="preserve"> член 175 /1/ от ЗЗД с извършването на публична продан на имота всички ипотеки върху него се погасяват. В този смисъл, с оглед приложеното към молбата на лицето Постановление за възлагане на недвижим имот № 4565/2002/370940/19.04.2006 година на Публичен изпълнител при Регионална дирекция - Русе на Агенцията за държавни вземания, се установява, че проданта е извършена, тъй като определеният за купувач е внесъл по сметката на публичния изпълнител цената. От този момент е настъпило придобивното действие на проданта, а купувачът е получил собствеността чиста от тежест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От представеното Постановление за възлагане на недвижим имот № 4565/2002/370940/19.04.2006 година на Публичен изпълнител при Регионална дирекция - Русе на Агенцията за държавни вземания се установява, че И. Х. Х. е заплатил цената на имота, като я е внесъл в касата на РД - Русе на АДВ, с банкова транзакция от 07.04.2006 година и 17.04.2006 година.</w:t>
      </w:r>
    </w:p>
    <w:p>
      <w:pPr>
        <w:pStyle w:val="Style21"/>
        <w:widowControl/>
        <w:spacing w:lineRule="auto" w:line="240"/>
        <w:ind w:firstLine="758"/>
        <w:rPr/>
      </w:pPr>
      <w:r>
        <w:rPr>
          <w:rStyle w:val="FontStyle12"/>
          <w:sz w:val="28"/>
          <w:szCs w:val="28"/>
        </w:rPr>
        <w:t>По гореизложеното е налице изпълнение, с което е постигнат погасителния ефект на вземането по ипотечния дълг. Това означава, че ипотечното право е погасено и ипотеката следва да бъде заличена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0"/>
      <w:ind w:firstLine="68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9:00Z</dcterms:created>
  <dc:creator>lusy11</dc:creator>
  <dc:description/>
  <cp:keywords/>
  <dc:language>en-US</dc:language>
  <cp:lastModifiedBy>GDPR</cp:lastModifiedBy>
  <dcterms:modified xsi:type="dcterms:W3CDTF">2018-08-07T11:56:00Z</dcterms:modified>
  <cp:revision>2</cp:revision>
  <dc:subject/>
  <dc:title>ОБЩИНСКИ СЪВЕТ – СВИЩОВ</dc:title>
</cp:coreProperties>
</file>