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.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28</w:t>
      </w:r>
      <w:r>
        <w:rPr>
          <w:b/>
          <w:sz w:val="32"/>
          <w:lang w:val="en-US"/>
        </w:rPr>
        <w:t>2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30.08.2012 г., Прот. № 18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ind w:left="2160" w:hanging="1620"/>
        <w:jc w:val="both"/>
        <w:rPr/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Одобряване на предложенията от директори на общински училища за формиране на маломерни и слети паралелки за учебната 20</w:t>
      </w:r>
      <w:r>
        <w:rPr>
          <w:sz w:val="28"/>
          <w:szCs w:val="28"/>
          <w:u w:val="single"/>
          <w:lang w:val="ru-RU"/>
        </w:rPr>
        <w:t>12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ru-RU"/>
        </w:rPr>
        <w:t>20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ru-RU"/>
        </w:rPr>
        <w:t>3</w:t>
      </w:r>
      <w:r>
        <w:rPr>
          <w:sz w:val="28"/>
          <w:szCs w:val="28"/>
          <w:u w:val="single"/>
        </w:rPr>
        <w:t xml:space="preserve"> година и  осигуряване на допълнителни средства за обезпечаване на учебния процес извън определените по единни разходни стандарти за съответната дейнос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е чл. 21, ал. 1, т. 23 и ал. 2 от </w:t>
      </w:r>
      <w:r>
        <w:rPr>
          <w:sz w:val="28"/>
          <w:szCs w:val="28"/>
          <w:lang w:val="ru-RU"/>
        </w:rPr>
        <w:t>Закона за местното самоуправление и местната администрация (ЗМСМА)</w:t>
      </w:r>
      <w:r>
        <w:rPr>
          <w:sz w:val="28"/>
          <w:szCs w:val="28"/>
        </w:rPr>
        <w:t xml:space="preserve">, във връзка с чл. 17, ал. 1, т. 3 от </w:t>
      </w:r>
      <w:r>
        <w:rPr>
          <w:sz w:val="28"/>
          <w:szCs w:val="28"/>
          <w:lang w:val="ru-RU"/>
        </w:rPr>
        <w:t xml:space="preserve">Закона за местното самоуправление и местната администрация (ЗМСМА), </w:t>
      </w:r>
      <w:r>
        <w:rPr>
          <w:sz w:val="28"/>
          <w:szCs w:val="28"/>
        </w:rPr>
        <w:t>чл. 11, ал. 1, т. 2 и т. 3; ал. 2; ал. 3, т. 2 и ал. 5, т. 2 от Наредба № 7 от 29.12.2000 г. за определяне броя на паралелките и групите и броя на учениците и децата в паралелките и групите на училищата, детските градини и обслужващите звена, предложение с Вх. № 657/09.08.2012 г. от Е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– Директор на ОУ „Св. Св. Кирил и Методий” с. Българско Сливово, предложение с Вх. № 659/10.08.2012 г. от М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– Директор на  СОУ „Цветан Радославов” гр. Свищов, предложение с Вх. № 660/10.08.2012 г. от С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– Директор на ОУ „Ф. Сакелариевич” гр. Свищов и предложение с Вх. № 673/20.08.2012 г. от С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– Кмет на Община Свищов, Общински съвет – Свищ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добрява предложенията за изключения по чл. 11, ал. 1, т. 2 и т. 3, ал. 2 и ал. 3, т. 2 от Наредба № 7 от 29.12.2000 г. за определяне броя на паралелките и групите и броя на учениците и децата в паралелките и групите на училищата, детските градини и обслужващите звена, както следва: </w:t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sz w:val="28"/>
          <w:szCs w:val="28"/>
        </w:rPr>
        <w:t>ОУ „Христо Ботев” с. Алеково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Общ брой ученици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92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І клас – 11 ученици – маломерна паралелк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ІІ клас – 12 ученици – маломерна паралелк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ІІІ клас – 14 ученици – маломерна паралелк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ІV клас – 12 ученици – маломерна паралелк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V клас – 14 ученици – маломерна паралелк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VІ клас – 14 ученици – маломерна паралелк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VІІ и VІІІ клас – 15 ученици – слята паралел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ОУ „Св. св. Кирил и Методий” с. Българско Сливово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Общ брой ученици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57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І и ІV клас  –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ученици – слята паралелк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ІІ и ІІІ клас – 10 ученици – слята паралелк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V и VІІІ клас –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ученици – слята паралелк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VІ клас –  10 ученици – маломерна паралелк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V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ас – 10 ученици – маломерна паралелк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ОУ „Св. св. Кирил и Методий”  с. Морава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Общ брой ученици – </w:t>
      </w:r>
      <w:r>
        <w:rPr>
          <w:b/>
          <w:sz w:val="28"/>
          <w:szCs w:val="28"/>
          <w:lang w:val="ru-RU"/>
        </w:rPr>
        <w:t>101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І клас – 12 ученици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ломерна паралелк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ІІ клас – 13 ученици – маломерна паралелк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ІІІ клас – 14 ученици – маломерна паралелк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ІV клас – 13 ученици – маломерна паралелк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V клас – 12 ученици – маломерна паралелк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VІІ и VІІІ клас – 17 ученици – слята паралелка</w:t>
      </w:r>
    </w:p>
    <w:p>
      <w:pPr>
        <w:pStyle w:val="Normal"/>
        <w:ind w:left="540" w:hanging="0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ОУ „Св. св. Кирил и Методий” с. Овча могила 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Общ брой ученици – 148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І клас – 12 ученици – маломерна паралелк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ІІІ клас – 14 ученици – маломерна паралелк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VІ клас – 15 ученици – маломерна паралелк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VІІІ клас – 16 ученици – маломерна паралелка</w:t>
      </w:r>
    </w:p>
    <w:p>
      <w:pPr>
        <w:pStyle w:val="Normal"/>
        <w:ind w:left="540" w:firstLine="36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ОУ „Христо Ботев” с. Ореш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Общ брой ученици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104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І клас – 12 ученици  – маломерна паралелк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ІІ и ІV клас – 18 ученици – слята паралелк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V клас – 12 ученици – маломерна паралелк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VІІ клас – 12 ученици – маломерна паралелк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VІІІ клас – 12 ученици – маломерна паралелк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 „Филип Сакелариевич” гр. Свищов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Общ брой ученици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183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VІІб клас с 15 ученици – маломерна паралелка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У „Димитър Благоев” гр. Свищов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Общ брой ученици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780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ХІ клас – една паралелка профил „Изкуства – изобразително изкуство” – 16 ученици – маломерна паралелка</w:t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У „Николай Катранов” гр. Свищов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Общ брой ученици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725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VІІ г клас с 14 ученици – маломерна паралелк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VІІІ в клас с 12 ученици – маломерна паралелк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У „Цветан Радославов” гр. Свищов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Общ брой ученици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344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VІІІа клас с 14 ученици – маломерна паралел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ъзлага на Кмета на Община Свищов да извърши корекции по бюджета на второстепенен разпоредител ОУ „Св. св. Кирил и Методий” с. Българско Сливово за месеците: септември, октомври, ноември и декември 2012 г., съгласно чл. 11, ал. 3, т. 2 и ал. 5 , т. 2 от Наредба № 7 от 29.12.2000 г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Общински съвет – Свищов разглежда и одобрява предложенията за изключенията по чл. 11, ал. 1, т. 2 и т. 3 от Наредба № 7 от 29.12.2000 г.  При заверяване на Списък Образец № 1 за новата учебна година от МОМ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аломерните и слетите паралелки се допускат с разрешение на финансиращия орган, ако са осигурени допълнителни средства за обезпечаване на учебния процес извън определените по единни разходни стандарти за съответната дейност. С Решение № 82/16.02.2012 г., на Общински съвет – Свищов, в бюджета на Община Свищов са разчетени допълнителните средства до края на календарната год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то по чл. 11, ал. 2 от Наредба № 7 от 29.12.2000 г. се издава по мотивирано искане на директора на съответното училище, към което се прилага становище на началника на съответния регионален инспекторат по образованиет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ъм всички предложения от директорите на училищата са приложени становища от РИО Велико Търново.</w:t>
      </w:r>
    </w:p>
    <w:p>
      <w:pPr>
        <w:pStyle w:val="Normal"/>
        <w:widowControl w:val="false"/>
        <w:autoSpaceDE w:val="false"/>
        <w:jc w:val="both"/>
        <w:rPr>
          <w:color w:val="FF6600"/>
          <w:sz w:val="28"/>
          <w:szCs w:val="28"/>
          <w:lang w:val="bg-BG"/>
        </w:rPr>
      </w:pPr>
      <w:r>
        <w:rPr>
          <w:color w:val="FF6600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  <w:lang w:val="bg-BG"/>
        </w:rPr>
        <w:t>В гласуването  участват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  <w:lang w:val="bg-BG"/>
        </w:rPr>
        <w:t xml:space="preserve">Гласували „За” –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  <w:lang w:val="bg-BG"/>
        </w:rPr>
        <w:t>, „Против” – няма и „Въздържали се” – няма.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4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54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WW8Num1z0">
    <w:name w:val="WW8Num1z0"/>
    <w:qFormat/>
    <w:rPr>
      <w:rFonts w:ascii="Book Antiqua" w:hAnsi="Book Antiqua"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35:00Z</dcterms:created>
  <dc:creator>os1</dc:creator>
  <dc:description/>
  <cp:keywords/>
  <dc:language>en-US</dc:language>
  <cp:lastModifiedBy>GDPR</cp:lastModifiedBy>
  <cp:lastPrinted>2012-09-05T10:04:00Z</cp:lastPrinted>
  <dcterms:modified xsi:type="dcterms:W3CDTF">2018-06-14T08:43:00Z</dcterms:modified>
  <cp:revision>8</cp:revision>
  <dc:subject/>
  <dc:title>ОБЩИНСКИ СЪВЕТ – СВИЩОВ</dc:title>
</cp:coreProperties>
</file>