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7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8</w:t>
      </w:r>
    </w:p>
    <w:p>
      <w:pPr>
        <w:pStyle w:val="Normal"/>
        <w:ind w:left="2127" w:hanging="15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/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Даване на съгласие за провеждане на публичен търг с тайно наддаване за отдаване под наем на едно помещение – „Ретранслаторна станция”, находяща се в с. Хаджидимитрово</w:t>
      </w:r>
    </w:p>
    <w:p>
      <w:pPr>
        <w:pStyle w:val="Normal"/>
        <w:ind w:left="2268" w:hanging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основание чл. 14, ал. 7 и ал. 8 от Закона за общинската собственост (ЗОС),     чл. 1, ал. 2 и чл. 12 ал. 2 и ал. 3 от Наредбата за реда за придобиване, управление и разпореждане със собствеността на Община Свищов (НРПУРСОС) и във връзка с предложение с Вх. № № 320</w:t>
      </w:r>
      <w:r>
        <w:rPr>
          <w:rFonts w:eastAsia="Calibri"/>
          <w:sz w:val="28"/>
          <w:szCs w:val="28"/>
        </w:rPr>
        <w:t>/19.05.2020 г. от Анелия Димитрова – за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ава съгласие за провеждане на публичен търг с тайно наддаване за отдаване под наем на едно помещение – 5,20 кв. м., представляващо част от едноетажна, монолитна, общинска сграда със ЗП от 26,50 кв. м. - „Ретранслаторна станция”, находяща се в с. Хаджидимитрово, в имот с кад. № 000079, актувана като публична общинска собственост с АОС № 311/18.08.2000 г., при първоначален месечен наем в размер на 120,00 (сто и двадесет лева, нула ст.) лева без включен ДДС, за срок от пет години, с предназначение за инсталиране и експлоатация на съоръжения и оборудване с цел изграждане на мрежа за наземно, цифрово излъчване на телевизионен сигнал /DVT-T/ на територията на с. Хаджидимитрово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В изпълнение на решението по т. 1, възлага на кмета на община Свищов да предприеме необходимите следващи действия по реда на ЗОС и НРПУРСОС.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 xml:space="preserve">С докладна записка (рег. индекс 08-00-1747/19.05.2020 г.) от дирекция „Управление на собствеността и стопански дейности“ е сведена информация за постъпило предложение (рег. индекс 09-00-126/11.05.2020 г.) от Емил Тодоров – кмет на с. Хаджидимитрово, с което се предлага да се отдаде под наем част от имот – публична общинска собственост, находящ се в </w:t>
      </w: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</w:rPr>
        <w:t>с. Хаджидимитрово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След решение на Общински съвет – Свищов и проведена тръжна процедура е сключен Договор от 14.05.2013 г. за наем на нежилищни общински помещения между Община Свищов и „НУРТС ДИДЖИТЪЛ“ АД, считано от 14.05.2013 г. със срок  5 години за ползване на част от имот публична общинска собственост с АОС               № 311/18.08.2000 г. Със заповед № 355 РД-01-03/03.04.2018 г. на кмета на община Свищов и допълнително споразумение договорът е продължен за още 2 години. Към настоящия момент срокът на Договора е изтекъл. Наемателят е използвал общинския имот за инсталиране и експлоатация на съоръжения и оборудване с цел изграждане на мрежа за наземно, цифрово излъчване на телевизионен сигнал /DVT-T/ на територията на с. Хаджидимитрово, общ. Свищов.</w:t>
      </w:r>
    </w:p>
    <w:p>
      <w:pPr>
        <w:pStyle w:val="Normal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paragraph" w:styleId="Style16">
    <w:name w:val="Списък на абзаци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63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5-29T06:25:00Z</dcterms:modified>
  <cp:revision>135</cp:revision>
  <dc:subject/>
  <dc:title>ОБЩИНСКИ СЪВЕТ – СВИЩОВ</dc:title>
</cp:coreProperties>
</file>