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Разпореждане с имот, частна общинска собственост – отстъпване допълнително право на строе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във връзка с чл. 38, ал. 2 от Закона за общинска собственос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чл. 36, ал. 1, ал. 2 и ал. 4 от Наредбата за реда за придобиване, управление и разпореждане със собствеността на Община Свищ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РПУРСОС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във връзка с предложение с Вх. № 2928/22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отстъпи  на Т. А. Т. и Н. Г. Т., от гр. Свищов, допълнително срочно възмездно право на строеж, съгласно издадена виза от 30.03.2009 г. на главния архитект на Общината, за изграждан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стройка - жилище със З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1.75 кв.м. (седемдесет и един квадратни метра, седемдесет и пет квадратни сантиметра), РЗП – 1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1 кв.м. (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тиридес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един квадратни метра, нула един квадратни сантиметра) на нежилищни сгради – гараж № 1 (едно) с идентификатор 65766.702.140.17 (шест пет седем шест шест точка седем нула две точка едно четири нула точка едно седем) и гараж № 2 (две) с идентификатор 65766.702.140.18 (шест пет седем шест шест точка седем нула две точка едно четири нула точка едно осе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построени върху общинска земя – поземлен имот с идентификатор 65766.702.140 (шест пет седем шест шест точка седем нула две точка едно четири нула) по кадастралната карта и кадастралните регистри на град Свищов, одобрени със Заповед № РД-18-10/12.02.2009 г. на АГКК София, изменени със Заповед № КД-04-14-312/09.11.2010 г. на началника на СГКК – гр. В. Търново, целият с площ 2752 кв.м., участващ в УПИ VІІІ (осем),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0 (деветдесет) по ПУП-ПРЗ зона Изток на гр. Свищов, одобрен с Решение № 348/30.10.2008 г., Прот. № 24 на Общински съвет – Свищов, целият с площ 305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.м. (три хиляди  и петдесет квадратни метра), отреден за жилищно строителство и гара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отът се намира на ул. “Младост” № *, актуван е с АОС № 3948/04.02.2011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ата са собственици на сгради с режим отстъпено право на строеж в имота съгласно нотариален акт № 14, том І, рег. № 200, дело 9/17.01.2005 г. и  нотариален акт № 15, том І, рег. № 201, дело 10/17.01.2005 г. на Свищовски нотариус № 295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зарната стойност на правото на строеж, определена по реда на чл. 41 от ЗОС, от оценител на имоти, възлиза на </w:t>
      </w:r>
      <w:r>
        <w:rPr>
          <w:b/>
          <w:sz w:val="28"/>
          <w:szCs w:val="28"/>
        </w:rPr>
        <w:t>9 330.00 лв. (девет хиляди триста и тридесет лева)</w:t>
      </w:r>
      <w:r>
        <w:rPr>
          <w:sz w:val="28"/>
          <w:szCs w:val="28"/>
        </w:rPr>
        <w:t>, без ДДС, а данъчната оценка е в размер на 5 520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лв.(пет хиляди петстотин и двадесет лева, двадесет стотин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градите са построени с режим отстъпено право на строеж и собствениците са изявили желание за изграждане на надстройка, позовавайки се на изготвен инвестиционен проект на основание издадената виза от главния архитект на Община Свищов. С нотариално заверени декларации рег. № 1350 от 08.03.2011 г. собственикът на съседната сграда – гараж № 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лицето О. П. Й. дава съгласие за извършване на предстоящото строител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6120" w:hanging="189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0:00Z</dcterms:created>
  <dc:creator>lusy11</dc:creator>
  <dc:description/>
  <cp:keywords/>
  <dc:language>en-US</dc:language>
  <cp:lastModifiedBy>GDPR</cp:lastModifiedBy>
  <dcterms:modified xsi:type="dcterms:W3CDTF">2018-08-03T12:10:00Z</dcterms:modified>
  <cp:revision>2</cp:revision>
  <dc:subject/>
  <dc:title>ОБЩИНСКИ СЪВЕТ – СВИЩОВ</dc:title>
</cp:coreProperties>
</file>