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7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Д. Б. П.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70/21.07.2015 г. от Д. Б. П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90 (сто и деветдесет) лева от Общинска дейност 122 “Общинска администрация”, § 4214 “Обезщетения и помощи по решение  на Общински съвет” на Д. Б. П., необходими за покриване на неотложни медицински разходи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Д. Б. П. е в лошо здравословно състояние. Нуждае се от финансови средства за покриване на неотложни медицински разходи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общински съветници.</w:t>
        <w:tab/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А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0:00Z</dcterms:created>
  <dc:creator>os1</dc:creator>
  <dc:description/>
  <cp:keywords/>
  <dc:language>en-US</dc:language>
  <cp:lastModifiedBy>GDPR</cp:lastModifiedBy>
  <cp:lastPrinted>2015-07-31T10:58:00Z</cp:lastPrinted>
  <dcterms:modified xsi:type="dcterms:W3CDTF">2018-06-13T13:33:00Z</dcterms:modified>
  <cp:revision>5</cp:revision>
  <dc:subject/>
  <dc:title/>
</cp:coreProperties>
</file>