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1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6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pacing w:lineRule="exac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Управление на частна общинска собственост</w:t>
      </w:r>
    </w:p>
    <w:p>
      <w:pPr>
        <w:pStyle w:val="3"/>
        <w:tabs>
          <w:tab w:val="clear" w:pos="708"/>
          <w:tab w:val="left" w:pos="900" w:leader="none"/>
        </w:tabs>
        <w:ind w:left="2340" w:hanging="1800"/>
        <w:jc w:val="both"/>
        <w:rPr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На основание чл. 21, ал. 1, т. 8 от Закона за местното самоуправление и местната администрация (ЗМСМА), чл. 8, ал. 1, чл. 11, ал. 1 и чл. 14, ал. 8 от Закона за общинската собственост (ЗОС), чл. 1, ал. 2 и чл. 14, ал. 1 от Наредбата за реда на придобиване, управление и разпореждане със собствеността в Община Свищов (НРПУРСОС) и във връзка с предложение с Вх. № 572/20.06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ълномощава Кмета на с. Драгомирово да открие процедура за отдаване под наем, чрез публичен търг с тайно наддаване, с първоначален срок от три години н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  <w:lang w:val="ru-RU"/>
        </w:rPr>
        <w:t>1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ект „Ресторант”, в с. Драгомирово, кв. 72, ПИ ХІ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, АОС № 244/16.02.2000 год., състоящ се от търговска зала с ПП-123.40 кв. м., склад с ПП-23.52 кв. м., сервизното помещение с ПП-30.52 кв. 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я първоначален месечен наем в размер на 120.00 (сто и двадесет) лева, без ДДС. Отдава се по предназначен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  <w:lang w:val="ru-RU"/>
        </w:rPr>
        <w:tab/>
        <w:t>2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ект „Хранителен магазин” в търговска сграда, в с. Драгомирово, кв. 72, ПИ ХІ</w:t>
      </w:r>
      <w:r>
        <w:rPr>
          <w:sz w:val="26"/>
          <w:szCs w:val="26"/>
        </w:rPr>
        <w:t>V</w:t>
      </w:r>
      <w:r>
        <w:rPr>
          <w:sz w:val="26"/>
          <w:szCs w:val="26"/>
          <w:lang w:val="ru-RU"/>
        </w:rPr>
        <w:t>, АОС № 1258/</w:t>
      </w:r>
      <w:r>
        <w:rPr>
          <w:sz w:val="26"/>
          <w:szCs w:val="26"/>
          <w:vertAlign w:val="subscript"/>
          <w:lang w:val="ru-RU"/>
        </w:rPr>
        <w:t xml:space="preserve">244 </w:t>
      </w:r>
      <w:r>
        <w:rPr>
          <w:sz w:val="26"/>
          <w:szCs w:val="26"/>
          <w:lang w:val="ru-RU"/>
        </w:rPr>
        <w:t>от 18.10.2004 год. състоящ се от търговска зала с ПП-68.00 кв. м., склад с ПП-34.70 кв. м., сервизното помещение с ПП-2.46 кв. 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  <w:lang w:val="ru-RU"/>
        </w:rPr>
        <w:t>Определя първоначален месечен наем в размер на 80.00 (осемдесет) лева, без ДДС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дава се по предназначение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</w:t>
      </w:r>
      <w:r>
        <w:rPr>
          <w:b/>
          <w:i/>
          <w:sz w:val="28"/>
          <w:szCs w:val="28"/>
          <w:lang w:val="ru-RU"/>
        </w:rPr>
        <w:t>: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ъпило е Становище в Община Свищов с вх. № 09-00-109/14.06.2012 г. от г-н М. К. – кмет на с. Драгомирово, общ. Свищов, във връзка с инвестиционно намерение от З. И. П. за отдаване под наем на обекти „Ресторант” и „Хранителен магазин” актувани като частна общинска собственост с АОС №№ 244 от 16.02.2000 год. и 1258/</w:t>
      </w:r>
      <w:r>
        <w:rPr>
          <w:sz w:val="26"/>
          <w:szCs w:val="26"/>
          <w:vertAlign w:val="subscript"/>
          <w:lang w:val="ru-RU"/>
        </w:rPr>
        <w:t>244</w:t>
      </w:r>
      <w:r>
        <w:rPr>
          <w:sz w:val="26"/>
          <w:szCs w:val="26"/>
          <w:lang w:val="ru-RU"/>
        </w:rPr>
        <w:t xml:space="preserve"> от 18.10.2004 год. Ресторантът и магазинът не функционират от много години. По тази причина помещенията са силно амортизирани и за да бъдат въведени в експлоатация са необходими големи инвестиции. Осъществяване на инвестиционното намерение ще допринесе за създаване на работни места и прекратяване амортизацията на общинската собственост.</w:t>
      </w:r>
    </w:p>
    <w:p>
      <w:pPr>
        <w:pStyle w:val="Normal"/>
        <w:ind w:right="-48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уча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Гласували “За” – 25, “Против” – няма и “Въздържали се” – няма.</w:t>
      </w:r>
    </w:p>
    <w:p>
      <w:pPr>
        <w:pStyle w:val="Normal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</w:t>
      </w:r>
      <w:r>
        <w:rPr>
          <w:sz w:val="26"/>
          <w:szCs w:val="26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 xml:space="preserve">                                                                    </w:t>
      </w:r>
      <w:r>
        <w:rPr>
          <w:sz w:val="26"/>
          <w:szCs w:val="26"/>
          <w:lang w:val="bg-BG"/>
        </w:rPr>
        <w:t>/С. Н./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14T08:20:00Z</dcterms:modified>
  <cp:revision>25</cp:revision>
  <dc:subject/>
  <dc:title>ОБЩИНСКИ СЪВЕТ – СВИЩОВ</dc:title>
</cp:coreProperties>
</file>