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8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земане на решение за разкриване  на социална услуга в общността – делегирана от държавата дейност – „Личен асистент”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(ЗМСМА), във връзка </w:t>
      </w:r>
      <w:r>
        <w:rPr>
          <w:sz w:val="28"/>
          <w:szCs w:val="28"/>
          <w:lang w:val="ru-RU"/>
        </w:rPr>
        <w:t xml:space="preserve">с чл. 36, ал. 2, т. 1 </w:t>
      </w:r>
      <w:r>
        <w:rPr>
          <w:sz w:val="28"/>
          <w:szCs w:val="28"/>
        </w:rPr>
        <w:t>и чл. 36 в, ал. 3, т. 1</w:t>
      </w:r>
      <w:r>
        <w:rPr>
          <w:sz w:val="28"/>
          <w:szCs w:val="28"/>
          <w:lang w:val="ru-RU"/>
        </w:rPr>
        <w:t xml:space="preserve">  от Правилника за прилагане на Закона за социално подпомагане, писмо от МТСП с изх. № 9117-8/19.04.2011 г. за проектобюджета на общината за 2012 г. за делегираните от държавата социални услуги, финансирани чрез общинските бюдж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едложение с Вх. № 3053/17.05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Дава съгласие за разкриване на  социална услуга в общността  като  делегирана от държавата дейност през  2012 г.: </w:t>
      </w:r>
      <w:r>
        <w:rPr>
          <w:b/>
          <w:sz w:val="28"/>
          <w:szCs w:val="28"/>
        </w:rPr>
        <w:t>„Личен асистент</w:t>
      </w:r>
      <w:r>
        <w:rPr>
          <w:sz w:val="28"/>
          <w:szCs w:val="28"/>
        </w:rPr>
        <w:t>”, с капацитет  52 деца и лица с трайни  увреждания от общината и численост на персонала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атни бройки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ез настоящата год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на Свищов изпълнява проект „Подкрепа за достоен живот” по Оперативна програма „Развитие на човешките ресурси” – схема за предоставяне на безвъзмездна финансова помощ  BG 051PO001-5.2.09 „Алтернативи”. За запазване обхвата и качеството на предоставяните услуги е необходимо обезпечаване с финансов ресурс, който да се осигури в проектобюджета на Общината за 2012 г. като делегирана от държавата дейно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7:00Z</dcterms:created>
  <dc:creator>lusy11</dc:creator>
  <dc:description/>
  <cp:keywords/>
  <dc:language>en-US</dc:language>
  <cp:lastModifiedBy>GDPR</cp:lastModifiedBy>
  <dcterms:modified xsi:type="dcterms:W3CDTF">2018-08-03T13:22:00Z</dcterms:modified>
  <cp:revision>2</cp:revision>
  <dc:subject/>
  <dc:title>ОБЩИНСКИ СЪВЕТ – СВИЩОВ</dc:title>
</cp:coreProperties>
</file>