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1985" w:hanging="141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азвитие на човешките ресурси” 2014-2020 г. с регистрационен номер BG05M9OP001-2.005-0005-С01/10.04.2017 г. по процедура за предоставяне на безвъзмездна финансова помощ № BG05M9OP001-2.005 „Активно включване”, Приоритетна ос 1 “Подобряване достъпа до заетост и качеството на работните места” и Приоритетна ос 2 “Намаляване на бедността и насърчаване на социалното включване”, за проект </w:t>
      </w:r>
      <w:r>
        <w:rPr>
          <w:b/>
          <w:bCs/>
          <w:sz w:val="26"/>
          <w:szCs w:val="26"/>
          <w:u w:val="single"/>
        </w:rPr>
        <w:t>„Правото на труд – право на достоен живот”</w:t>
      </w:r>
      <w:r>
        <w:rPr>
          <w:bCs/>
          <w:sz w:val="26"/>
          <w:szCs w:val="26"/>
          <w:u w:val="single"/>
        </w:rPr>
        <w:t>, сключен между Министерство на труда и социалната политика, Управляващ орган на Оперативна програма  “Развитие на човешките ресурси” 2014-2020 – Главна Дирекция ЕФМПП и Община Свищов - Бенефициент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а основание </w:t>
      </w:r>
      <w:r>
        <w:rPr>
          <w:bCs/>
          <w:sz w:val="26"/>
          <w:szCs w:val="26"/>
        </w:rPr>
        <w:t>чл. 21, ал. 1, т. 10, ал. 2 и чл. 27, ал. 4 и ал. 5 от Закона за местното самоуправление и местната администрация (ЗМСМА), във връзка с изпълнение на изискванията на т. 3.8.1 от Административен договор за предоставяне на безвъзмездна финансова помощ по Оперативна програма „Развитие на човешките ресурси” 2014-2020 г. с регистрационен номер BG05M9OP001-2.005-0005-С01/10.04.2017г., общината има право да подаде Искане за авансово плащане в размер на 64833,22 лв. (шестдесет и четири хиляди осемстотин тридесет и три лева и двадесет и две стотинки), представляващи 20% от сумата посочена в т. 2.2.1 от горепосочения договор. Според  т. 3.8.1 от Договора към Искането за авансово плащане се прилага Запис на заповед в полза на Министерството на труда и социалната политика (МТСП) за стойността на авансовото плащане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</w:t>
      </w:r>
      <w:r>
        <w:rPr>
          <w:sz w:val="26"/>
          <w:szCs w:val="26"/>
          <w:lang w:val="ru-RU"/>
        </w:rPr>
        <w:t xml:space="preserve"> 12</w:t>
      </w:r>
      <w:r>
        <w:rPr>
          <w:sz w:val="26"/>
          <w:szCs w:val="26"/>
          <w:lang w:val="en-US"/>
        </w:rPr>
        <w:t>97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.04.2017 г. </w:t>
      </w:r>
      <w:r>
        <w:rPr>
          <w:rStyle w:val="Emphasis"/>
          <w:rFonts w:eastAsia="Calibri"/>
          <w:i w:val="false"/>
          <w:sz w:val="26"/>
          <w:szCs w:val="26"/>
        </w:rPr>
        <w:t>от Г. Генчев – Кмет на Община Свищов</w:t>
      </w:r>
      <w:r>
        <w:rPr>
          <w:sz w:val="26"/>
          <w:szCs w:val="26"/>
        </w:rPr>
        <w:t xml:space="preserve">, Общински съвет – Свищов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ЕШИ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1. Упълномощава Кмета на Община Свищов, като бенефициент по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bCs/>
          <w:sz w:val="26"/>
          <w:szCs w:val="26"/>
        </w:rPr>
        <w:t>Оперативна програма „Развитие на човешките ресурси” 2014-2020 г. с регистрационен номер на договор BG05M9OP001-2.005-0005-С01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процедура за предоставяне на безвъзмездна финансова помощ № BG05M9OP001-2.005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„Активно включване”, проект „</w:t>
      </w:r>
      <w:r>
        <w:rPr>
          <w:bCs/>
          <w:sz w:val="26"/>
          <w:szCs w:val="26"/>
          <w:lang w:val="ru-RU"/>
        </w:rPr>
        <w:t>Прав</w:t>
      </w:r>
      <w:r>
        <w:rPr>
          <w:bCs/>
          <w:sz w:val="26"/>
          <w:szCs w:val="26"/>
        </w:rPr>
        <w:t>ото на труд – право на достоен живот”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bCs/>
          <w:sz w:val="26"/>
          <w:szCs w:val="26"/>
        </w:rPr>
        <w:t>да издаде Запис на заповед без протест и разноски в полза на  Министерството на труда и социалната политика Управляващ орган на Оперативна програма  “Развитие на човешките ресурси” 2014-2020 – Главна Дирекция ЕФМПП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за сума в размер на 64833,22 лв. (шестдесет и четири хиляди осемстотин тридесет и три лева и двадесет и две стотинки), представляващи 20% от сумата посочена в т. 2.1 от горепосочения договор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</w:t>
      </w:r>
      <w:r>
        <w:rPr>
          <w:b/>
          <w:bCs/>
          <w:sz w:val="26"/>
          <w:szCs w:val="26"/>
        </w:rPr>
        <w:t>№ BG05M9OP001-2.005-0005-С01</w:t>
      </w:r>
      <w:r>
        <w:rPr>
          <w:rFonts w:eastAsia="MS Mincho;ＭＳ 明朝"/>
          <w:b/>
          <w:sz w:val="26"/>
          <w:szCs w:val="26"/>
        </w:rPr>
        <w:t xml:space="preserve">  /10.04.2017</w:t>
      </w:r>
      <w:r>
        <w:rPr>
          <w:rFonts w:eastAsia="MS Mincho;ＭＳ 明朝"/>
          <w:sz w:val="26"/>
          <w:szCs w:val="26"/>
        </w:rPr>
        <w:t>г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Cs/>
          <w:sz w:val="26"/>
          <w:szCs w:val="26"/>
        </w:rPr>
        <w:t>2.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инистерството на труда и социалната политика  Управляващ орган на Оперативна програма  “Развитие на човешките ресурси” 2014-2020 – Главна Дирекция ЕФМПП, за проект: „</w:t>
      </w:r>
      <w:r>
        <w:rPr>
          <w:bCs/>
          <w:sz w:val="26"/>
          <w:szCs w:val="26"/>
          <w:lang w:val="ru-RU"/>
        </w:rPr>
        <w:t>Прав</w:t>
      </w:r>
      <w:r>
        <w:rPr>
          <w:bCs/>
          <w:sz w:val="26"/>
          <w:szCs w:val="26"/>
        </w:rPr>
        <w:t>ото на труд – право на достоен живот”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и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Издаването на Запис на заповед в полза на МТСП, е съгласно изискванията на Договор с референтен номер </w:t>
      </w:r>
      <w:r>
        <w:rPr>
          <w:b/>
          <w:bCs/>
          <w:sz w:val="26"/>
          <w:szCs w:val="26"/>
        </w:rPr>
        <w:t>№ BG05M9OP001-2.005-0005-С01</w:t>
      </w:r>
      <w:r>
        <w:rPr>
          <w:rFonts w:eastAsia="MS Mincho;ＭＳ 明朝"/>
          <w:b/>
          <w:sz w:val="26"/>
          <w:szCs w:val="26"/>
        </w:rPr>
        <w:t xml:space="preserve">  /10.04.2017</w:t>
      </w:r>
      <w:r>
        <w:rPr>
          <w:rFonts w:eastAsia="MS Mincho;ＭＳ 明朝"/>
          <w:sz w:val="26"/>
          <w:szCs w:val="26"/>
        </w:rPr>
        <w:t>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за предоставяне на безвъзмездна финансова помощ по Оперативна програма „Развитие на човешките ресурси” 2014-2020 „Активно включване”, проект „</w:t>
      </w:r>
      <w:r>
        <w:rPr>
          <w:bCs/>
          <w:sz w:val="26"/>
          <w:szCs w:val="26"/>
          <w:lang w:val="ru-RU"/>
        </w:rPr>
        <w:t>Прав</w:t>
      </w:r>
      <w:r>
        <w:rPr>
          <w:bCs/>
          <w:sz w:val="26"/>
          <w:szCs w:val="26"/>
        </w:rPr>
        <w:t>ото на труд – право на достоен живот”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ъгласно т. 3.8.1 от Административен договор за предоставяне на безвъзмездна финансова помощ по Оперативна програма „Развитие на човешките ресурси” 2014-2020 г. с регистрационен номер BG05M9OP001-2.005-0005-С01/10.04.2017г. Общината има право да подаде искане за авансово плащане в сума в размер до 64833,22 лв. (шестдесет и четири хиляди осемстотин тридесет и три лева и двадесет и две стотинки), представляващи 20% от сумата посочена в т. 2.1 от горепосочения догово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Cs/>
          <w:sz w:val="26"/>
          <w:szCs w:val="26"/>
        </w:rPr>
        <w:t>Управляващият орган извършва авансово плащане в срока по чл. 61, ал. 1 от ЗУСЕСИФ и по условията на чл.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3.8.1 от </w:t>
      </w:r>
      <w:r>
        <w:rPr>
          <w:rFonts w:eastAsia="MS Mincho;ＭＳ 明朝"/>
          <w:sz w:val="26"/>
          <w:szCs w:val="26"/>
        </w:rPr>
        <w:t>Договора за предоставяне на безвъзмездна финансова помощ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та, обвързани със записа на заповед,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емател – лицето-кредитор, на което следва да се плати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right="707" w:hanging="0"/>
        <w:jc w:val="both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2:00Z</dcterms:created>
  <dc:creator>user</dc:creator>
  <dc:description/>
  <cp:keywords/>
  <dc:language>en-US</dc:language>
  <cp:lastModifiedBy>GDPR</cp:lastModifiedBy>
  <dcterms:modified xsi:type="dcterms:W3CDTF">2018-06-19T11:22:00Z</dcterms:modified>
  <cp:revision>5</cp:revision>
  <dc:subject/>
  <dc:title>ОБЩИНСКИ СЪВЕТ – СВИЩОВ</dc:title>
</cp:coreProperties>
</file>