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24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02.2015 г., Прот. № 6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</w:rPr>
        <w:t>Детски хор „Дъга” за участие в ХХІІІ Меджународни детско-юношески хорови празници „Добри Войников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исмо с Вх. № 2598/25.02.2015 г. от Г. Т. – Секретар на ПБНЧ „Еленка и Кирил Д. Аврамови” и О. А. – Диригент на Детски хор „Дъга”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TextBody"/>
        <w:ind w:right="-180"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 500 (хиляда и петстотин) лева от Общинска дейност 122 “Общинска администрация”, § 4214 “Обезщетения и помощи по решение на Общински съвет” на Детски хор „Дъга”, необходими за участие в ХХІІІ Меджународни детско-юношески хорови празници „Добри Войников” гр. Шумен.</w:t>
      </w:r>
    </w:p>
    <w:p>
      <w:pPr>
        <w:pStyle w:val="TextBodyIndent"/>
        <w:widowControl w:val="false"/>
        <w:autoSpaceDE w:val="false"/>
        <w:spacing w:lineRule="atLeast" w:line="240"/>
        <w:ind w:left="0" w:right="-18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Меджународни детско-юношески хорови празници „Добри Войников” гр. Шумен през 2015 година ще се проведат от 2 до 5 Април. Тези празници се провеждат всяка нечетна година от 1971 година. Средствата се отпускат на Детски хор „Дъга”, допуснат за участие във фестивала след селекция, извършена от Организационния комитет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5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eastAsia="Calibri"/>
      <w:lang w:val="en-AU" w:bidi="ar-SA"/>
    </w:rPr>
  </w:style>
  <w:style w:type="character" w:styleId="Style16">
    <w:name w:val="Основен текст Знак"/>
    <w:qFormat/>
    <w:rPr>
      <w:lang w:val="bg-BG" w:bidi="ar-SA"/>
    </w:rPr>
  </w:style>
  <w:style w:type="character" w:styleId="1">
    <w:name w:val=" Знак Знак1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5:00Z</dcterms:created>
  <dc:creator>os1</dc:creator>
  <dc:description/>
  <cp:keywords/>
  <dc:language>en-US</dc:language>
  <cp:lastModifiedBy>GDPR</cp:lastModifiedBy>
  <dcterms:modified xsi:type="dcterms:W3CDTF">2018-06-13T10:40:00Z</dcterms:modified>
  <cp:revision>6</cp:revision>
  <dc:subject/>
  <dc:title>ОБЩИНСКИ СЪВЕТ – СВИЩОВ</dc:title>
</cp:coreProperties>
</file>