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41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autoSpaceDE w:val="false"/>
        <w:ind w:left="2410" w:right="-1" w:hanging="1843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Общинска стратегия за подкрепа за личностно развитие на децата и учениците от Община Свищов 2018-2020 година и Годишен план на дейностите за подкрепа за личностно развитие на децата и учениците в Община Свищов за 2018 г</w:t>
      </w:r>
      <w:r>
        <w:rPr>
          <w:sz w:val="28"/>
          <w:szCs w:val="28"/>
          <w:u w:val="single"/>
          <w:lang w:val="en-GB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autoSpaceDE w:val="false"/>
        <w:ind w:left="2410" w:right="-1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във връзка с чл. 197, ал. 1, ал. 2 и ал. 3 от Закона за предучилищното и училищното образование (ЗПУО) и предложение с Вх. № 1999/25.04.2018 г. От Г. Генчев – Кмет на Община Свищов, Общински съвет – Свищов,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РЕШИ: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00" w:leader="none"/>
        </w:tabs>
        <w:autoSpaceDE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Приема Общинска стратегия за подкрепа за личностно развитие на децата и учениците от Община Свищов 2018-2020 годи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00" w:leader="none"/>
        </w:tabs>
        <w:autoSpaceDE w:val="false"/>
        <w:spacing w:before="0" w:after="0"/>
        <w:ind w:left="0" w:right="-1" w:firstLine="567"/>
        <w:contextualSpacing/>
        <w:jc w:val="both"/>
        <w:rPr>
          <w:sz w:val="28"/>
          <w:szCs w:val="28"/>
          <w:lang w:val="en-GB"/>
        </w:rPr>
      </w:pPr>
      <w:r>
        <w:rPr>
          <w:rFonts w:eastAsia="Calibri"/>
          <w:sz w:val="28"/>
          <w:szCs w:val="28"/>
        </w:rPr>
        <w:t xml:space="preserve">Приема Годишен план на дейностите </w:t>
      </w:r>
      <w:r>
        <w:rPr>
          <w:sz w:val="28"/>
          <w:szCs w:val="28"/>
        </w:rPr>
        <w:t>за подкрепа за личностно развитие на децата и учениците от Община Свищов за 2018 годи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autoSpaceDE w:val="false"/>
        <w:ind w:right="-1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чини и мотиви, налагащи приемането:</w:t>
      </w:r>
    </w:p>
    <w:p>
      <w:pPr>
        <w:pStyle w:val="Normal"/>
        <w:tabs>
          <w:tab w:val="clear" w:pos="708"/>
          <w:tab w:val="right" w:pos="960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>Законът за предучилищното и училищното образование изисква от общините разработване и приемане на Общинска стратегия за подкрепа за личностно развитие на децата и учениците, съгласно чл. 197, ал. 1 и ал. 2. Годишния план на дейностите за подкрепа за личностно развитие са изготвени на основание чл. 197, ал. 3 от ЗПУО. Според чл. 5 от Наредбата за приобщаващо образование, подкрепата за личностно развитие на децата и учениците се организира и осигурява в съответствие с утвърдените областни и общински стратегии за подкрепа на личностно развитие въз основа на анализ на потребностите от обща и допълнителна подкрепа. Стратегията и Годишния план на дейностите за подкрепа за личностно развитие са изготвени въз основа на анализ на потребностите от подкрепа за личностно развитие на децата и учениците в община Свищов и въз основа на Областна стратегия за подкрепа за личностно развитие на децата и учениците в Област Велико Търново.</w:t>
      </w:r>
    </w:p>
    <w:p>
      <w:pPr>
        <w:pStyle w:val="Normal"/>
        <w:tabs>
          <w:tab w:val="clear" w:pos="708"/>
          <w:tab w:val="right" w:pos="9600" w:leader="none"/>
        </w:tabs>
        <w:ind w:right="-1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, които се поставят:</w:t>
      </w:r>
    </w:p>
    <w:p>
      <w:pPr>
        <w:pStyle w:val="Normal"/>
        <w:tabs>
          <w:tab w:val="clear" w:pos="708"/>
          <w:tab w:val="right" w:pos="9600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С приемането на Стратегия за подкрепа за личностно развитие са създават условия за развитие и участие на децата и учениците във всички аспекти на живота на общността на територията на Община Свищов чрез осигуряване на подкрепа за личностно развитие в подходяща физическа, психологическа и социална среда. Целите и приоритетите, които се поставят в Стратегията са съобразени със законовата рамка на процеса на приобщаващото образование в българските образователни институции и изконното право на всяко дете да бъде приобщавано и ценено, да се гарантира достъпа му до подкрепа за личностно развитие, в зависимост от неговите индивидуални потребности. Общинската стратегия регламентира обществените отношения, свързани с процесите на приобщаващо образование, както и дейностите на всички образователни институции в системата на предучилищното и училищното образование на територията на Община Свищов за предоставяне на подкрепа за личностно развитие на децата и учениците.</w:t>
      </w:r>
    </w:p>
    <w:p>
      <w:pPr>
        <w:pStyle w:val="Normal"/>
        <w:tabs>
          <w:tab w:val="clear" w:pos="708"/>
          <w:tab w:val="right" w:pos="9600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чески цели на Общинската стратегия 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а цел 1: Изграждане на позитивен организационен климат и подходяща психологическа среда за обучение и предоставяне на възможности за развитие и участие на децата и учениците във всички аспекти на живота на общност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bCs/>
          <w:sz w:val="28"/>
          <w:szCs w:val="28"/>
        </w:rPr>
        <w:t>Стратегическа цел 2: Осигуряване качество на човешките ресурси за ефективно посрещане на разнообразието от потребности на всички деца и учениц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а цел 3: Развитие на институциите в системата на предучилищното и училищно образование за ефективно прилагане на целите, принципите, подходите и процедурите, заложени в нормативната уредба на приобщаващото 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а цел 4: Подобряване на материалните условия и достъпността на средата за обучение на деца и ученици със специални образователни потребности в институциите от предучилищното и училищното 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а цел 5: Подобряване на взаимодействието между участниците в образователния процес (деца и ученици, педагогически специалисти и родители) и между институциите за осигуряване на най-добрия интерес на децата и учениц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а цел 6: Подобряване на сътрудничеството с гражданското общество и подобряване на обществената информираност и чувствителност относно целите и принципите на приобщаващото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интересовани стран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интересовани страни по настоящата Стратегия са Община Свищов, институциите в системата на предучилищното и училищното образование, съвместно с държавните и местните органи и структури на доставчици на социални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20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и и други средства, необходими за прилагането на Стратегията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>Дейностите, включени в Общинската стратегия и Годишния план, ще се финансират със средства от държавата, във връзка с прилагането на Наредбата за приобщаващото образование, със средства от Европейските фондове, общинския бюджет, дарения, спонсорство и други източ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чаквани резултати от прилагането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Стратегията за личностно развитие и Годишен план залагат пълноправно и пълноценно взаимодействие и сътрудничество на всички участници – деца и ученици, родители, институции, организации, специалисти и други. Създават подходяща физическа, психологическа и социална среда за приобщаващото образование на всички деца и учениц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20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а тежест и структурни промен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>Стратегията и Годишният план не налагат преструктуриране и промяна в организацията и дейността на общинската админист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ъздействие върху нормативната уредба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ята не оказва въздействие върху други нормативни 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за съответствие с правото на Европейския съюз: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та Стратегия и Годишен план са разработени съгласно националните и европейски приоритети за осигуряване на приобщаващото образование на децата и учениците, отразявайки обективното състояние, традициите и спецификата на всяка институция в системата на предучилищното и училищното образование.</w:t>
      </w:r>
    </w:p>
    <w:p>
      <w:pPr>
        <w:pStyle w:val="Normal"/>
        <w:ind w:right="-1" w:firstLine="540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6-20T07:04:00Z</dcterms:modified>
  <cp:revision>31</cp:revision>
  <dc:subject/>
  <dc:title>ОБЩИНСКИ СЪВЕТ – СВИЩОВ</dc:title>
</cp:coreProperties>
</file>