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6</w:t>
      </w:r>
      <w:r>
        <w:rPr>
          <w:b/>
          <w:sz w:val="32"/>
          <w:lang w:val="bg-BG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  <w:lang w:val="bg-BG"/>
        </w:rPr>
        <w:t>Продажба на общинско жилище от фонд “Жилища за продажб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предложение с Вх. № 434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ава съгласие да се продаде на Н. Г. А.-Ц., недвижим имот, частна общинска собственост, актуван с АОС № 58/28.08.1997 г., находящ се на ул. „Стоян Ников” № *, представляващ жилище – апартамент № * (*), етаж *, вход „*”, със ЗП – 81,72 кв. м. (осемдесет и един квадратни метра, седемдесет и два квадратни сантиметра), двустаен-уширен от жилищен блок  ЕПЖС № 9А (девет „А”), пететажна сграда, построена 1993 г., прилежаща изба № 3 (три), с ПП-5,54 кв. м. (пет квадратни метра, петдесет и четири квадратни сантиметра) и припадащите се 2,41 % (две цяло и четиридесет и една стотни процента) от общите части на сградата  и правото на строеж върху част от  застроен урегулиран поземлен имот УПИ ІІІ (трети), кв. 153 (сто петдесет и три) по подробно устройствения план, зона „Изток” на гр. Свищов, одобрен с Решение № 348/30.10.2008 г., Прот. № 24 на Общински съвет – Свищо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лището е самостоятелен обект с идентификатор 65766.702.5051.1.3 (шест пет седем шест шест точка седем нула две точка пет нула пет едно точка едно точка три), с площ 81,72 кв. м. (осемдесет и един квадратни метра, седемдесет и два квадратни сантиметра) в сграда с идентификатор 65766.702.5051.1 (шест пет седем шест шест точка седем нула две точка пет нула пет едно точка едно), разположено в имот с идентификатор 65766.702.5051 (шест пет седем шест шест точка седем нула две точка пет нула пет едно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, представляваща стойността на жилището, определена по Приложение № 1 на Методиката за оценка на жилища, приета с  Решение № 93/23.02.2012 г., Прот. № 10 на Общински съвет – Свищов възлиза на 21 510,00 лв. (двадесет и една хиляди петстотин и десет лева), без ДДС, а данъчната оценка е 11 021,20 лв. (единадесет хиляди двадесет и един лева, двадесет стотинк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Стара сграда по чл. 45, ал. 3 от ЗДДС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Лицето г-жа Г. е наемател на общинското жилище, изпълнени са  услов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5, “Против” – 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Lusy</dc:creator>
  <dc:description/>
  <cp:keywords/>
  <dc:language>en-US</dc:language>
  <cp:lastModifiedBy>GDPR</cp:lastModifiedBy>
  <dcterms:modified xsi:type="dcterms:W3CDTF">2018-06-22T11:07:00Z</dcterms:modified>
  <cp:revision>5</cp:revision>
  <dc:subject/>
  <dc:title>ОБЩИНСКИ СЪВЕТ – СВИЩОВ</dc:title>
</cp:coreProperties>
</file>