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383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383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2</w:t>
      </w:r>
      <w:r>
        <w:rPr>
          <w:b/>
          <w:sz w:val="32"/>
          <w:szCs w:val="32"/>
        </w:rPr>
        <w:t>2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38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5 г., Прот. № </w:t>
      </w:r>
      <w:r>
        <w:rPr>
          <w:sz w:val="28"/>
          <w:szCs w:val="28"/>
          <w:lang w:val="en-US"/>
        </w:rPr>
        <w:t>71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Предоставяне на недвижим имот, частна общинска собственост за безвъзмездно ползване</w:t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color w:val="000000"/>
          <w:sz w:val="28"/>
          <w:szCs w:val="28"/>
        </w:rPr>
        <w:t xml:space="preserve">чл. 39, ал. 4 от Закона за общинската собственост (ЗОС), чл. 37, ал. 3, т. 2  от Наредбата за реда за придобиване, управление и разпореждане със собствеността на Община Свищов (НРПУРСОС), чл. 30 от Закона за физическото възпитание и спорта и </w:t>
      </w:r>
      <w:r>
        <w:rPr>
          <w:sz w:val="28"/>
          <w:szCs w:val="28"/>
        </w:rPr>
        <w:t xml:space="preserve">във връзка с предложение с Вх. № 2994/23.09.2015 г. от  П. А. – ВрИД Кмет на Община Свищов, Общински съвет – Свищов, </w:t>
      </w:r>
    </w:p>
    <w:p>
      <w:pPr>
        <w:pStyle w:val="Normal"/>
        <w:ind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ва съгласие да се учреди безвъзмездно право на ползване на Сдружение с нестопанска цел „ГОДЖУ КАРАТЕ КЛУБ „АЛЕКО” - гр. Свищов на помещения, находящи се на ІІІ-ти етаж, </w:t>
      </w:r>
      <w:r>
        <w:rPr>
          <w:sz w:val="28"/>
          <w:szCs w:val="28"/>
        </w:rPr>
        <w:t xml:space="preserve">пореден № 5 с площ 18,40 кв. м.,  </w:t>
      </w:r>
      <w:r>
        <w:rPr>
          <w:color w:val="000000"/>
          <w:sz w:val="28"/>
          <w:szCs w:val="28"/>
        </w:rPr>
        <w:t xml:space="preserve">пореден № 6 с площ 12,00 кв. м., </w:t>
      </w:r>
      <w:r>
        <w:rPr>
          <w:sz w:val="28"/>
          <w:szCs w:val="28"/>
        </w:rPr>
        <w:t>със западно изложение</w:t>
      </w:r>
      <w:r>
        <w:rPr>
          <w:color w:val="000000"/>
          <w:sz w:val="28"/>
          <w:szCs w:val="28"/>
        </w:rPr>
        <w:t xml:space="preserve"> и пореден № 7 и № 8, обособени в едно след премахване на лека преградна стена с площ 136,10 кв. м. със северно изложение в общинска сграда на ул. “Т. Миланович” № 2, актувана с АОС № 130/15.06.1998 г., за безвъзмездно ползване, за срок от пет годин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МОТИВИ:</w:t>
      </w:r>
      <w:r>
        <w:rPr>
          <w:color w:val="000000"/>
          <w:sz w:val="28"/>
          <w:szCs w:val="28"/>
        </w:rPr>
        <w:t xml:space="preserve"> В Община Свищов е постъпило заявление с Вх. № 94-М-500/17.09.2015 г. от М. М. – председател на Сдружение с нестопанска цел „ГОДЖУ КАРАТЕ КЛУБ „АЛЕКО” за ползване на помещения, намиращи се на ІІІ-ти етаж, </w:t>
      </w:r>
      <w:r>
        <w:rPr>
          <w:sz w:val="28"/>
          <w:szCs w:val="28"/>
        </w:rPr>
        <w:t xml:space="preserve">пореден № 5 с площ 18,40 кв. м.,  </w:t>
      </w:r>
      <w:r>
        <w:rPr>
          <w:color w:val="000000"/>
          <w:sz w:val="28"/>
          <w:szCs w:val="28"/>
        </w:rPr>
        <w:t xml:space="preserve">пореден № 6 с площ 12,00 кв. м., </w:t>
      </w:r>
      <w:r>
        <w:rPr>
          <w:sz w:val="28"/>
          <w:szCs w:val="28"/>
        </w:rPr>
        <w:t>със западно изложение</w:t>
      </w:r>
      <w:r>
        <w:rPr>
          <w:color w:val="000000"/>
          <w:sz w:val="28"/>
          <w:szCs w:val="28"/>
        </w:rPr>
        <w:t xml:space="preserve"> и пореден № 7 и № 8, обособени в едно след премахване на лека преградна стена с площ 136,10 кв. м., със северно изложение в общинска сграда на ул. “Т. Миланович” № 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мота е съставен Акт за частна общинска собственос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езвъзмездно право на ползване се учредява без търг или конкурс след решение на Общинския съвет, съгласно изисквания, посочени в чл. 39, ал. 4 от ЗО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гласно чл. 37, ал. 3, т. 2  от НРПУРСОС, безвъзмездно право на ползване се учредява без търг или конкурс, на организации и сдружения с нестопанска цел, учредени в обществена пол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ГОДЖУ КАРАТЕ КЛУБ „АЛЕКО” – гр. Свищов е регистриран по ф. д. № 73/2008 г. във </w:t>
      </w:r>
      <w:r>
        <w:rPr>
          <w:sz w:val="28"/>
          <w:szCs w:val="28"/>
        </w:rPr>
        <w:t>Великотърновския окръжен съд</w:t>
      </w:r>
      <w:r>
        <w:rPr>
          <w:color w:val="000000"/>
          <w:sz w:val="28"/>
          <w:szCs w:val="28"/>
        </w:rPr>
        <w:t xml:space="preserve"> по Закона за юридическите лица с нестопанска цел като сдружение за извършване на дейност в обществена пол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ността на сдружението е свързана с подпомагане, стимулиране и организиране практикуването на бойни изкуства, организиране на школи и курсове за тренировки, като досега е практикувана в същите помещения и договорът изтича на 26.10.2015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3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3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6:00Z</dcterms:created>
  <dc:creator>os1</dc:creator>
  <dc:description/>
  <cp:keywords/>
  <dc:language>en-US</dc:language>
  <cp:lastModifiedBy>GDPR</cp:lastModifiedBy>
  <dcterms:modified xsi:type="dcterms:W3CDTF">2018-06-14T06:37:00Z</dcterms:modified>
  <cp:revision>7</cp:revision>
  <dc:subject/>
  <dc:title>ОБЩИНСКИ СЪВЕТ – СВИЩОВ</dc:title>
</cp:coreProperties>
</file>