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17.10.2013 г., Прот.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2160" w:right="-828" w:hanging="1620"/>
        <w:rPr/>
      </w:pPr>
      <w:r>
        <w:rPr>
          <w:rFonts w:cs="Times New Roman" w:ascii="Times New Roman" w:hAnsi="Times New Roman"/>
          <w:b/>
          <w:sz w:val="26"/>
          <w:szCs w:val="26"/>
        </w:rPr>
        <w:t>ОТНОСН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 xml:space="preserve">Участие на Община Свищов с проектно предложение за кандидатстване за предоставяне на безвъзмездна финансова помощ по Приоритетна Ос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>, „Аквакултура, риболов във вътрешни водоеми, преработка и маркетинг на продукти от риболов и аквакултура” мярка 2.5. „</w:t>
      </w:r>
      <w:r>
        <w:rPr>
          <w:rFonts w:cs="Times New Roman" w:ascii="Times New Roman" w:hAnsi="Times New Roman"/>
          <w:sz w:val="26"/>
          <w:szCs w:val="26"/>
          <w:u w:val="single"/>
        </w:rPr>
        <w:t>Риболов във вътрешни водоеми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>” на „Оперативна програма за развитие на сектор Рибарство 2007-2013 г.” (ОПРСР 2007-2013)</w:t>
      </w:r>
    </w:p>
    <w:p>
      <w:pPr>
        <w:pStyle w:val="Normal"/>
        <w:ind w:right="-828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На основание чл. 21, ал. 1, т. 8, т. 12, т. 23  чл. 59, чл. 60 и чл. 61, ал. 1 и ал. 2 от Закона за местното самоуправление и местната администрация (ЗМСМА), във връзка със стартирала процедура за конкурентен подбор на проекти без определен срок за кандидатстване по Приоритетна Ос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, „Аквакултура, риболов във вътрешни водоеми, преработка и маркетинг на продукти от риболов и аквакултура” мярка 2.5. „Риболов във вътрешни водоеми” и предложение с Вх. № 1590/14.10.2013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right="-828" w:firstLine="540"/>
        <w:jc w:val="both"/>
        <w:rPr/>
      </w:pPr>
      <w:r>
        <w:rPr>
          <w:bCs/>
          <w:iCs/>
          <w:sz w:val="26"/>
          <w:szCs w:val="26"/>
        </w:rPr>
        <w:t xml:space="preserve">1. Дава съгласие </w:t>
      </w:r>
      <w:r>
        <w:rPr>
          <w:b/>
          <w:bCs/>
          <w:iCs/>
          <w:sz w:val="26"/>
          <w:szCs w:val="26"/>
        </w:rPr>
        <w:t xml:space="preserve">ОБЩИНА СВИЩОВ </w:t>
      </w:r>
      <w:r>
        <w:rPr>
          <w:bCs/>
          <w:iCs/>
          <w:sz w:val="26"/>
          <w:szCs w:val="26"/>
        </w:rPr>
        <w:t xml:space="preserve">да кандидатства в  </w:t>
      </w:r>
      <w:r>
        <w:rPr>
          <w:sz w:val="26"/>
          <w:szCs w:val="26"/>
        </w:rPr>
        <w:t xml:space="preserve">процедура за конкурентен подбор на проекти без определен срок за кандидатстване по Приоритетна Ос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, „Аквакултура, риболов във вътрешни водоеми, преработка и маркетинг на продукти от риболов и аквакултура” мярка 2.5. „Риболов във вътрешни водоеми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 на „Оперативна програма за развитие на сектор Рибарство 2007-2013 г.” с проектно предложение.</w:t>
      </w:r>
    </w:p>
    <w:p>
      <w:pPr>
        <w:pStyle w:val="2"/>
        <w:spacing w:lineRule="auto" w:line="240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ъзлага на Кмета на Община Свищов да осъществи всички необходими стъпки по подготовката и реализацията на проекта, както и провеждането на всички процедури по Закона за обществените поръчки (ЗОП)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ТИВИ: Мотивите са подробно изложени в обяснителна записка, която е неразделна част от настоящото решение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Гласували “За” – 23, “Против” – 1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Lusy</dc:creator>
  <dc:description/>
  <cp:keywords/>
  <dc:language>en-US</dc:language>
  <cp:lastModifiedBy>GDPR</cp:lastModifiedBy>
  <dcterms:modified xsi:type="dcterms:W3CDTF">2018-06-11T13:26:00Z</dcterms:modified>
  <cp:revision>15</cp:revision>
  <dc:subject/>
  <dc:title>ОБЩИНСКИ СЪВЕТ - СВИЩОВ</dc:title>
</cp:coreProperties>
</file>