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9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финансова подкрепа за участие в Космически Лагер Турция (Space Camp Turkey) в гр. Измир, Турция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молба с Вх. № 2418/04.04.2019 г. от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предложение с Вх. № 2438/12.04.2019 г. от д-р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ирилов - общински съветник при Общински съвет –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>
          <w:sz w:val="28"/>
          <w:szCs w:val="28"/>
        </w:rPr>
        <w:t>Дава съгласието си Община Свищов чрез „Други дейности по образованието“  да предостави 500 (петстотин) лева за покриване на част от разходите по участието на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 Космически Лагер Турция (Space Camp Turkey) в гр. Измир, Тур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изпълнението на настоящото решение.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ски съвет – Свищов е постъпила молба с Вх. № 2418/04.04.2019 г. от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баща на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ученик в СУ „Николай Катранов“, класиран за получаване на частична стипендия в размер на 50% от таксата за участие в Космически Лагер Турция (Space Camp Turkey) в гр. Измир. Пълната такса за участие възлиза на 1250 щатски долара, а в случая частичната стипендия покрива сумата от 625 щатски дола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смически Лагер Турция (Space Camp Turkey) е един от трите космически центъра за обучение в света, създадени по модел на NASA, като в Европа, Азия и Близкия Изток Space Camp Turkey  е единственият, функциониращ учебно-тренировъчен лагер, намиращ се в в гр. Измир, Турц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ят и научен център за обучение се съсредоточава главно върху мотивирането на млади хора от цял свят да преследват кариера в областта на науката, математиката и технологиите. До този момент не е имало участник в този лагер от Община Свищов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Участието на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ще бъде атестат за високото качество на обучение в училищата от общината и стимул за бъдещото участие на други ученици в подобни обуче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щина Свищов и Общински съвет – Свищов за първи път ще изпратят представител в Космически Лагер Турция (Space Camp Turkey) и ще го подпомогнат в осъществяването на мечтата 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 се”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0:00Z</dcterms:created>
  <dc:creator>user</dc:creator>
  <dc:description/>
  <cp:keywords/>
  <dc:language>en-US</dc:language>
  <cp:lastModifiedBy>GDPR</cp:lastModifiedBy>
  <dcterms:modified xsi:type="dcterms:W3CDTF">2019-05-10T12:08:00Z</dcterms:modified>
  <cp:revision>5</cp:revision>
  <dc:subject/>
  <dc:title>ОБЩИНСКИ СЪВЕТ – СВИЩОВ</dc:title>
</cp:coreProperties>
</file>