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12</w:t>
      </w:r>
      <w:r>
        <w:rPr>
          <w:sz w:val="28"/>
        </w:rPr>
        <w:t xml:space="preserve">.11.2019 г., Прот. № </w:t>
      </w:r>
      <w:r>
        <w:rPr>
          <w:sz w:val="28"/>
          <w:lang w:val="ru-RU"/>
        </w:rPr>
        <w:t>2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310" w:hanging="1743"/>
        <w:jc w:val="both"/>
        <w:rPr>
          <w:b w:val="false"/>
          <w:b w:val="false"/>
          <w:szCs w:val="28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 xml:space="preserve">: </w:t>
      </w:r>
      <w:r>
        <w:rPr>
          <w:b w:val="false"/>
          <w:szCs w:val="28"/>
        </w:rPr>
        <w:t>Определяне на представител от състава на Общински съвет - Свищов в Областния съвет за развит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На основание чл.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кона за местното самоуправление и местната администрация (ЗМСМА), чл. 22, ал. 2 от Закона за регионалното развитие,  чл. 62, ал. 3 от Правилника за прилагане на Закона за регионално развитие (ППЗРР), чл. 3, ал. 2 от Правилника за организация и дейността на Областния съвет за развитие и във връзка с писмо с Вх. № 9/08.11.2019 г. от Проф. д-р  Любомира Попова – Областен управител на Област Велико Търно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widowControl w:val="false"/>
        <w:autoSpaceDE w:val="false"/>
        <w:spacing w:lineRule="atLeast" w:line="240"/>
        <w:ind w:left="0" w:firstLine="426"/>
        <w:jc w:val="both"/>
        <w:rPr/>
      </w:pPr>
      <w:r>
        <w:rPr>
          <w:sz w:val="28"/>
          <w:szCs w:val="28"/>
        </w:rPr>
        <w:t>Определя Д-р Кристиян Кирилов – Председател на Общински съвет - Свищов за представител от състава на Общински съвет – Свищов, който да участва в работата на Областния съвет за развитие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ъгласно чл. 62, ал. 3 от Правилника за прилагане на Закона за регионално развитие (ППЗРР), членове на областния съвет за развитие са кметовете на общините в областта, по един представител на общинския съвет на всяка община, делегирани представители на областните структури на представителните организации на работодателите и на работниците и служителите на национално равнищ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user</dc:creator>
  <dc:description/>
  <cp:keywords/>
  <dc:language>en-US</dc:language>
  <cp:lastModifiedBy>GDPR</cp:lastModifiedBy>
  <dcterms:modified xsi:type="dcterms:W3CDTF">2019-11-18T09:34:00Z</dcterms:modified>
  <cp:revision>3</cp:revision>
  <dc:subject/>
  <dc:title>ОБЩИНСКИ СЪВЕТ – СВИЩОВ</dc:title>
</cp:coreProperties>
</file>