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 – общинска собственост в Община Свищов за 2016 година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, т. 2 и т. 4,  от Наредбата за реда за придобиване, управление и разпореждане със собствеността на Община Свищов (НРПУРСОС) и предложение с Вх. № 811/19.09.2016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 съгласие да се допълни Годишната програма за управление и разпореждане с имоти - общинска собственост в Община Свищов за 2016 година, приета с Решение № 64/28.01.2016 г., Протокол № 9 на Общински съвет – Свищов, както следва: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здел V: ОБЩИНСКИ ОБЕКТИ ОТ ПЪРВОСТЕПЕННО ЗНАЧЕНИЕ</w:t>
      </w:r>
    </w:p>
    <w:p>
      <w:pPr>
        <w:pStyle w:val="Normal"/>
        <w:ind w:firstLine="540"/>
        <w:jc w:val="both"/>
        <w:rPr/>
      </w:pPr>
      <w:r>
        <w:rPr/>
        <w:t>Точка А. Терени за реализация на инвестиционни проекти, свързани със социално-икономическото развитие на общината: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07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исък на имотите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делска земя  - имот кад. № 124001, с площ 145,478 дка, от които 0,024 кв.м. четвърта категория и 145,454 дка пета категория, с начин на трайно ползване: пасище, мера, местност: „Усойната”, по картата на възстановената собственост на землище                    с. Българско Сливово, ЕКАТТЕ 07363, актуван с Акт за публична общинска собственост № 1649/21.02.2008 г., вписан под № 175, том 2, рег. № 907 от 05.03.2009 г. на Служба по вписванията гр. Свищов, част от имота, представляваща площ 68,35 кв.м. (за мост - 25,20 кв.м. и полски път - 43,15 кв.м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3400</wp:posOffset>
                      </wp:positionH>
                      <wp:positionV relativeFrom="paragraph">
                        <wp:posOffset>79946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2.95pt;mso-position-vertical-relative:text;margin-left:54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тиви:</w:t>
      </w:r>
      <w:r>
        <w:rPr>
          <w:rFonts w:eastAsia="Calibri"/>
          <w:sz w:val="28"/>
          <w:szCs w:val="28"/>
          <w:lang w:eastAsia="en-US"/>
        </w:rPr>
        <w:t xml:space="preserve"> Раздел V от Годишната програма за управление и разпореждане с общинско имущество за 2016 г. се допълва с нова точка 2 във връзка с инвестиционно намерение от “Биляна“ ООД до Общината за изграждане на съоръжение - мост над имот 000245 (дере) и обслужващ полски път за безопасно преминаване на селскостопанската техника. Строителството на обекта, ще осигури възможност за икономическото развитие на общината, чрез повишаване на конкурентостта на местната икономика и подобряване качеството на живот на жителите на Община Свищов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2:00Z</dcterms:modified>
  <cp:revision>19</cp:revision>
  <dc:subject/>
  <dc:title>ОБЩИНСКИ СЪВЕТ – СВИЩОВ</dc:title>
</cp:coreProperties>
</file>