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сигуряване на устойчивост на проектно предложение „Благоустрояване на градската жизнена среда в град Свищов“ по процедура „Изпълнение на интегрирани планове за градско възстановяване и развитие 2014-2020“, по оперативна програма „Региони в растеж“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и чл. 21, ал. 2 от Закона за местното самоуправление и местната администрация (ЗМСМА), във връзка с проектно предложение „Благоустрояване на градската жизнена среда в град Свищов“ по процедура „Изпълнение на интегрирани планове за градско възстановяване и развитие 2014-2020“, по оперативна програма „Региони в растеж“ и предложение с Вх. № 637/20.06.2016 г. от Г. Генчев – Кмет на Община Свищов, Общински съвет – Свищов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ва съгласие Община Свищов да кандидатства в качеството си на допустим бенефициент, с проектно предложение „Благоустрояване на градската жизнена среда в град Свищов“ по процедура „Изпълнение на интегрирани планове за градско възстановяване и развитие 2014-2020“ по оперативна програма „Региони в растеж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Ще осигури устойчивостта на проектното предложение, като видът и предназначението на обектите, включени в проектното предложение няма да бъде променян за период, не по-малък от 5 години след получаване на крайното плащане към бенефициента по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ъзлага на Кмета на Община Свищов да извърши всички необходими процедури по реализирането на проекта в съответствие с поетите задължения и компетен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ното предложение предвижда дейности за подобряване и реновиране на градската среда на територията на зона за въздействие с преобладаващ социален характер в гр. Свищов – ул. „Черни връх“/ж.к. „Младост“ и парк „Радост“. Проектът за ул. „Черни връх“/ж.к. „Младост“ обхваща междублокови пространства с обща площ от 53 990 кв. м., обвързани в единна система чрез реконструкция на улична мрежа с обща площ 28 005 кв.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ото проектно предложение цели да допринесе за: повишаване на привлекателността и конкурентоспособността на град Свищов, с оглед осигуряване на добро качество на живот, достъп до основни услуги и нови възможности за икономическо и социално развитие. Основните цели на инвестиционните предложения предвиждат дейности за подобряване и реновиране на градската среда в един от най-големите квартали на град Свищов - ж.к „Младост“, ул. „Черни връх“ и парк „Радост“, който е част от Квартал „Рила“ /населен предимно от млади семейства с деца и в съседство с ЦДГ „Радост“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те зелени площи допринасят за подобряване на микроклимата в централната част на разработваните обекти и средата става благоприятна за отдих и почивка. Засаждането на нови дървесни видове и насищането им по периферията на уличната мрежа намалява шумовъздействието не само върху хората, но и върху животинските представители в градската среда. Увеличават се засенчените места, като се търси балансирането на откритите със закрити пространства и намаляване на температурните въздействия върху средата. Изградените детски площадки за различните възрастови групи и фитнес площадки на открито допълнително ще допринесат за подобряване облика на кварталите. Предвидените ремонтни дейности ще допринесат за интегрирането на групите в неравностойно положение, посредством създаване на достъпна архитектурна среда и подобряване достъпа до административни и социалн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обекти са част от одобрения Интегриран план за градско възстановяване и развитие, Зона с преобладаващ социален характер (3В I), проект 3В I - 1.1. „Обновяване на градска жизнена среда ул. „Черни връх“/ж.к. „Младост“ и проект 3В I - 1.7. „Обновяване на градска жизнена среда – Рилите“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ктите са включени и в Общински план за развитие 2014-2020 г. ПРИОРИТЕТ 2: Развитие на инфраструктурата и селищната мрежа, Специфична цел 2.2.: Интегрирано развитие на град Свищов и социално и икономическо сближаване с малките населените места, Мярка 5. Създаване и поддържане на благоприятна жизнена среда - зелени и пешеходни пространства, Проект 1.11. „Обновяване на градска жизнена среда - ул. „Черни връх”/ж.к. „Младост“ и Проект 1.17. „Обновяване на градска жизнена среда – Рилите“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6:00Z</dcterms:created>
  <dc:creator>user</dc:creator>
  <dc:description/>
  <cp:keywords/>
  <dc:language>en-US</dc:language>
  <cp:lastModifiedBy>GDPR</cp:lastModifiedBy>
  <dcterms:modified xsi:type="dcterms:W3CDTF">2018-06-20T08:27:00Z</dcterms:modified>
  <cp:revision>3</cp:revision>
  <dc:subject/>
  <dc:title>ОБЩИНСКИ СЪВЕТ – СВИЩОВ</dc:title>
</cp:coreProperties>
</file>