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3</w:t>
      </w:r>
      <w:r>
        <w:rPr>
          <w:b/>
          <w:sz w:val="32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 xml:space="preserve">.12.2011 г., Прот. № </w:t>
      </w:r>
      <w:r>
        <w:rPr>
          <w:sz w:val="26"/>
          <w:szCs w:val="26"/>
          <w:lang w:val="en-US"/>
        </w:rPr>
        <w:t>6</w:t>
      </w:r>
    </w:p>
    <w:p>
      <w:pPr>
        <w:pStyle w:val="Normal"/>
        <w:jc w:val="center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left="2520" w:hanging="1980"/>
        <w:jc w:val="both"/>
        <w:rPr/>
      </w:pPr>
      <w:r>
        <w:rPr>
          <w:b/>
          <w:sz w:val="26"/>
          <w:szCs w:val="26"/>
          <w:lang w:val="fo-FO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пределяне на Такса за битови отпадъци за 201</w:t>
      </w:r>
      <w:r>
        <w:rPr>
          <w:sz w:val="26"/>
          <w:szCs w:val="26"/>
          <w:u w:val="single"/>
          <w:lang w:val="ru-RU"/>
        </w:rPr>
        <w:t>2</w:t>
      </w:r>
      <w:r>
        <w:rPr>
          <w:sz w:val="26"/>
          <w:szCs w:val="26"/>
          <w:u w:val="single"/>
        </w:rPr>
        <w:t xml:space="preserve"> година</w:t>
      </w:r>
    </w:p>
    <w:p>
      <w:pPr>
        <w:pStyle w:val="Normal"/>
        <w:ind w:left="2520" w:hanging="19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На основание чл. 21, ал. 1, т. 7 от Закона за местното самоуправление и местната администрация (ЗМСМА), чл. 62, чл. 63, чл. 64, ал. 1, чл. 66, ал. 1 и чл. 67 от Закона за местните данъци и такси (ЗМДТ), ПМС № 207/16.09.2010 година за определяне размера и вида на отчисленията по чл. 71е от Закона за управление на отпадъците, чл. 14, 15, 16, 17, 17а и 18 от Наредба за определянето и администрирането на местните такси и цени на услуги на територията на Община Свищов и във връзка с предложение с Вх. №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59/14.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2.2011 г. от С. П. Б.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І.</w:t>
      </w:r>
      <w:r>
        <w:rPr>
          <w:sz w:val="26"/>
          <w:szCs w:val="26"/>
        </w:rPr>
        <w:t xml:space="preserve"> Одобрява  предвидените за 2012 година разходи от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643 171 лева, за осъществяване на дейностите по поддържането на чистотата, покривани от постъпления за такса за битови отпадъци в Община Свищов, разпределението им съгласно приложените в Доклада за определяне на такса за битови отпадъци за 2012 година в Община Свищов план – сметки и размера на таксите по населени места и дейности, съгласно ползваната методика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ІІ.</w:t>
      </w:r>
      <w:r>
        <w:rPr>
          <w:sz w:val="26"/>
          <w:szCs w:val="26"/>
        </w:rPr>
        <w:t xml:space="preserve"> Определя размера на такса битови отпадъци в левове, според количеството на битовите отпадъци за куб. метър, при посочената честота на сметоизвозване, както следв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60" w:hanging="420"/>
        <w:jc w:val="both"/>
        <w:rPr>
          <w:sz w:val="26"/>
          <w:szCs w:val="26"/>
        </w:rPr>
      </w:pPr>
      <w:r>
        <w:rPr>
          <w:sz w:val="26"/>
          <w:szCs w:val="26"/>
        </w:rPr>
        <w:t>Размер на таксата в лв., за количество от 1 куб. м. по населени места:</w:t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017"/>
        <w:gridCol w:w="2151"/>
        <w:gridCol w:w="950"/>
      </w:tblGrid>
      <w:tr>
        <w:trPr>
          <w:trHeight w:val="27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селени места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на 1 куб. м</w:t>
            </w:r>
          </w:p>
        </w:tc>
      </w:tr>
      <w:tr>
        <w:trPr>
          <w:trHeight w:val="78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метосъбиран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по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щ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16.56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15.16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40    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ългарско Сливо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38.50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37.10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40    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ди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27.42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26.02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40    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омиро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51.32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49.92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40    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а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53.37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51.97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40    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а могил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55.28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53.88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40    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аджидимитро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48.19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46.79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40    </w:t>
            </w:r>
          </w:p>
        </w:tc>
      </w:tr>
      <w:tr>
        <w:trPr>
          <w:trHeight w:val="37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а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реве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39.79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38.39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40    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е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42.95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41.55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40    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о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37.26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35.86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40    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33.34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31.94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40    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на Студе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42.69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41.29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40    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38.78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37.38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40    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яновц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55.30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53.90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40    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ве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47.99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46.59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40    </w:t>
            </w:r>
          </w:p>
        </w:tc>
      </w:tr>
    </w:tbl>
    <w:p>
      <w:pPr>
        <w:pStyle w:val="Normal"/>
        <w:spacing w:before="0" w:after="120"/>
        <w:ind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2. Честотата на сметоизвозване, съгласно заповед на ВрИД Кмет на Община Свищов № 1217-РД-01-03/18.10.2011 г. се определя както следва: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sz w:val="26"/>
          <w:szCs w:val="26"/>
        </w:rPr>
        <w:t>-за контейнери 4 куб. м. – на 6 дни;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sz w:val="26"/>
          <w:szCs w:val="26"/>
        </w:rPr>
        <w:t>-за контейнери тип „Бобър” 1,1 куб. м. – на 3 дни за гр. Свищов, а за останалите населени места в община Свищов – на 14 дни;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sz w:val="26"/>
          <w:szCs w:val="26"/>
        </w:rPr>
        <w:t xml:space="preserve">-за кофи тип „Мева” 0,11 куб. м. – на 3 дн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ІІІ.</w:t>
      </w:r>
      <w:r>
        <w:rPr>
          <w:sz w:val="26"/>
          <w:szCs w:val="26"/>
        </w:rPr>
        <w:t xml:space="preserve"> При невъзможност да се установи количеството на битовите отпадъци, размерът на Таксата се определя пропорционално върху данъчната основа по смисъла на чл.чл. 19, 20 и 21 от ЗМДТ на недвижимите имоти, за всяка от предоставяните услуги. Размерът на таксата е както следва по населени места:</w:t>
      </w:r>
    </w:p>
    <w:p>
      <w:pPr>
        <w:pStyle w:val="Normal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 населеното място гр. Свищов</w:t>
      </w:r>
    </w:p>
    <w:p>
      <w:pPr>
        <w:pStyle w:val="Normal"/>
        <w:ind w:firstLine="60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 За нежилищни имоти, собственост  на  ЕТ, юридически и физически лица, в регулационните граници на населеното място и районите извън него, в които услугите се предоставят от общината – 7,18 промила върху данъчната оценка  на недвижимите им имоти, а за всяка услуга поотдел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Сметосъбиране и сметоизвозване – 3,66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Чистота на териториите за обществено ползване – 2,63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 За нежилищни имоти, намиращи се извън районите,  в които общината е организирала събиране и извозване на битови отпадъци, определени със Заповед № 1217-РД-01-03/18.10.2011 г. на ВрИД Кмет на Община Свищов,  се заплаща Такса за битови отпадъци, пропорционално върху  данъчната им оценка в размер на 3,52 промила,  както следва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 Обезвреждане на битовите отпадъци в депа – 0,89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 Такса за поддържане на чистотата на териториите за обществено ползване – 2,63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За жилищни имоти  в гр. Свищов на  ЕТ, физически и юридически лица в районите, в които услугите се предоставят от общината – 3,45 промила върху данъчната им оценка, а  за всяка услуга поотдел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Сметосъбиране  и сметоизвозване – 1,2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 Обезвреждане на битовите отпадъци в депа или други съоръжения – 0,42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 Чистота на териториите за обществено ползване – 1,74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За общински нежилищни имоти, ползвани или наети от ЕТ, юридически и физически  лица, използвани за стопанска дейност, Таксата се заплаща от общината за сметка на наемателя, съответно на ползвателя в размер на 7,18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 Сметосъбиране  и сметоизвозване – 3,66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4.2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 Чистота на териториите за обществено ползване – 2,63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 За общински  жилищни имоти, ползвани или наети от ЕТ, юридически и физически  лица, Таксата се заплаща от общината за сметка на наемателя, съответно на ползвателя в размер на 3,45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 Сметосъбиране  и сметоизвозване – 1,2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 Обезвреждане на битовите отпадъци в депа или други съоръжения – 0,42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 Чистота на териториите за обществено ползване – 1,74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 За всички останали общински имоти – 0,30 промила, 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 Сметосъбиране  и сметоизвозване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 Обезвреждане на битовите отпадъци в депа или други съоръжения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 Чистота на териториите за обществено ползване – 0,10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. Определя ставка на Такса за битови отпадъци за „МБАЛ Д-р Димитър Павлович” ЕООД град Свищов в размер на 0,30 промил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 Сметосъбиране  и сметоизвозване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 Обезвреждане на битовите отпадъци в депа или други съоръжения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3. Чистота на териториите за обществено ползване – 0,10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 За недвижими имоти на  „МБАЛ Д-р Димитър Павлович” ЕООД град Свищов, ползвани или наети от ЕТ, физически и юридически лица, определя ставка на Такса за битови отпадъци в размер на 7,18 промила върху данъчната оценка, а за всяка услуга поотдел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Сметосъбиране и сметоизвозване – 3,66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3. Чистота на териториите за обществено ползване – 2,63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 Определя ставка на Такса за битови отпадъци на СА  “Д. А. Ценов”  гр. Свищов, за сградния фонд, използван за учебни и научно-изследователски цели в размер на 0,30 промил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 Сметосъбиране  и сметоизвозване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2. Обезвреждане на битовите отпадъци в депа или други съоръжения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3. Чистота на териториите за обществено ползване – 0,10 промил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 За недвижими имоти на СА “Д. А. Ценов” гр. Свищов, използвани  за  студентски общежития, определя промил на Такса за битови отпадъци, в размер, определен за жилищни имоти на  ЕТ, физически и юридически лица в град Свищ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 За сградния фонд, използван за стопански цели от СА “Д. А. Ценов” гр. Свищов, определя промил на Такса за битови отпадъци в размер, определен за нежилищните имоти на ЕТ, юридически и физически лиц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2. Определя ставка на Такса за битови отпадъци за ДТГ „Д. Хадживасилев” град Свищов, ПГ по лека промишленост и строителство, град Свищов и ПГ „Проф. д-р Асен Златаров”, град Свищов в размер на 0,30 промила, 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1. Сметосъбиране  и сметоизвозване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2. Обезвреждане на битовите отпадъци в депа или други съоръжения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.3. Чистота на териториите за обществено ползване – 0,10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3. За недвижими имоти на ДТГ „Д. Хадживасилев” град Свищов, ПГ по лека промишленост и строителство, град Свищов и ПГ „Проф. д-р Асен Златаров”, град Свищов, ползвани или наети от ЕТ, физически и юридически лица, определя ставка на Такса за битови отпадъци в размер на 7,18 промила върху данъчната оценка, а за всяка услуга поотдел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1. Сметосъбиране и сметоизвозване – 3,66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2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3.3. Чистота на териториите за обществено ползване – 2,63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 населеното място с. Алеково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4. За нежилищни имоти на ЕТ, физически и юридически лица в регулационните граници на с. Алеково – 9,79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4.1. Сметосъбиране и сметоизвозване – 3,66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4.2. Такса за  ползване на депо за битови отпадъци – 0,89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4.3. Такса за поддържане на чистотата на териториите за обществено ползване – 5,24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5. За общински нежилищни имоти в регулационните граници на с. Алеково, ползвани или наети от ЕТ, юридически и физически  лица, използвани за стопанска дейност, Таксата се заплаща от общината за сметка на наемателя, съответно на ползвателя в размер на 9,79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1. Сметосъбиране  и сметоизвозване – 3,66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2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5.3. Чистота на териториите за обществено ползване – 5,24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6. За нежилищни имоти на ЕТ, физически и юридически лица извън регулационните граници на с. Алеково – 6,13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6.1. Такса за  ползване на депо за битови отпадъци – 0,89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6.2. Такса за поддържане на чистотата на териториите за обществено ползване – 5,24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7. За общински нежилищни имоти извън регулационните граници на с. Алеково, ползвани или наети от ЕТ, юридически и физически  лица, използвани за стопанска дейност, Таксата се заплаща от общината за сметка на наемателя, съответно на ползвателя в размер на 6,13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1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7.2. Чистота на териториите за обществено ползване – 5,24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 За жилищни имоти на ЕТ, физически и юридически лица в регулационните граници на с. Алеково – 4,31 промила върху данъчната оценка, а за всяка услуга поотделно:</w:t>
      </w:r>
    </w:p>
    <w:p>
      <w:pPr>
        <w:pStyle w:val="Normal"/>
        <w:ind w:left="283" w:firstLine="2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1. Сметосъбиране и сметоизвозване - 1,29 промил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2. Такса за  ползване на депо за битови отпадъци – 0,42  проми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3. Такса за поддържане на чистотата на териториите за обществено ползване – 2,60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За общински  жилищни имоти в регулационните граници на с. Алеково, ползвани или наети от ЕТ, юридически и физически  лица, Таксата се заплаща от общината за сметка на наемателя, съответно на ползвателя в размер на 4,31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1. Сметосъбиране  и сметоизвозване – 1,2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2. Обезвреждане на битовите отпадъци в депа или други съоръжения – 0,42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3. Чистота на териториите за обществено ползване – 2,60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 За жилищни имоти на ЕТ, физически и юридически лица извън регулационните граници на с. Алеково – 3,02 промила върху данъчната оценка, а за всяка услуга поотдел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1. Такса за  ползване на депо за битови отпадъци – 0,42 проми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2. Такса за поддържане на чистотата на териториите за обществено ползване – 2,60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 За общински  жилищни имоти извън регулационните граници на с. Алеково, ползвани или наети от ЕТ, юридически и физически  лица, Таксата се заплаща от общината за сметка на наемателя, съответно на ползвателя в размер на 3,02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1. Обезвреждане на битовите отпадъци в депа или други съоръжения – 0,42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2. Чистота на териториите за обществено ползване – 2,60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 За всички останали общински имоти на територията на населеното място – 0,30 промил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1. Сметосъбиране  и сметоизвозване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2. Обезвреждане на битовите отпадъци в депа или други съоръжения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3. Чистота на териториите за обществено ползване – 0,10 промила.</w:t>
      </w:r>
    </w:p>
    <w:p>
      <w:pPr>
        <w:pStyle w:val="Normal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 населеното място с. Александрово</w:t>
      </w:r>
    </w:p>
    <w:p>
      <w:pPr>
        <w:pStyle w:val="Normal"/>
        <w:ind w:left="284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3. За нежилищни имоти на ЕТ, физически и юридически лица в регулационните граници на с. Александрово – 8,85 промила върху данъчната оценка, а за всяка услуга поотделно: </w:t>
      </w:r>
    </w:p>
    <w:p>
      <w:pPr>
        <w:pStyle w:val="Normal"/>
        <w:ind w:left="283" w:firstLine="257"/>
        <w:jc w:val="both"/>
        <w:rPr/>
      </w:pPr>
      <w:r>
        <w:rPr>
          <w:sz w:val="26"/>
          <w:szCs w:val="26"/>
        </w:rPr>
        <w:t>23.1. Сметосъбиране и сметоизвозване – 3,66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3.2. Такса за  ползване на депо за битови отпадъци – 0,89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3.3. Такса за поддържане на чистотата на териториите за обществено ползване – 4,30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4. За общински нежилищни имоти в регулационните граници на с. Александрово, ползвани или наети от ЕТ, юридически и физически  лица, използвани за стопанска дейност, Таксата се заплаща от общината за сметка на наемателя, съответно на ползвателя в размер на 8,85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.1. Сметосъбиране  и сметоизвозване – 3,66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.2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4.3. Чистота на териториите за обществено ползване – 4,30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5. За нежилищни имоти на ЕТ, физически и юридически лица извън регулационните граници на с. Александрово – 5,19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5.1. Такса за  ползване на депо за битови отпадъци – 0,89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5.2. Такса за поддържане на чистотата на териториите за обществено ползване – 4,30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6. За общински нежилищни имоти извън регулационните граници на с. Александрово, ползвани или наети от ЕТ, юридически и физически  лица, използвани за стопанска дейност, Таксата се заплаща от общината за сметка на наемателя, съответно на ползвателя в размер на 5,19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.1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6.2. Чистота на териториите за обществено ползване – 4,30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7. За жилищни имоти на ЕТ, физически и юридически лица в регулационните граници на с Александрово – 2,55 промила върху данъчната оценка, а за всяка услуга поотделно:</w:t>
      </w:r>
    </w:p>
    <w:p>
      <w:pPr>
        <w:pStyle w:val="Normal"/>
        <w:ind w:left="283" w:firstLine="257"/>
        <w:jc w:val="both"/>
        <w:rPr/>
      </w:pPr>
      <w:r>
        <w:rPr>
          <w:sz w:val="26"/>
          <w:szCs w:val="26"/>
        </w:rPr>
        <w:t xml:space="preserve">27.1. Сметосъбиране и сметоизвозване – 1,29 промила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7.2. Такса за  ползване на депо за битови отпадъци – 0,42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7.3. Такса за поддържане на чистотата на териториите за обществено ползване – 0,84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8. За общински  жилищни имоти в регулационните граници на с. Александрово, ползвани или наети от ЕТ, юридически и физически  лица, Таксата се заплаща от общината за сметка на наемателя, съответно на ползвателя в размер на 2,55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1. Сметосъбиране  и сметоизвозване – 1,2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2. Обезвреждане на битовите отпадъци в депа или други съоръжения – 0,42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8.3. Чистота на териториите за обществено ползване – 0,84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9. За жилищни имоти на ЕТ, физически и юридически лица извън регулационните граници на с.  Александрово  - 1,26 промила върху данъчната оценка, а за всяка услуга поотделн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9.1. Такса за  ползване на депо за битови отпадъци – 0,42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9.2. Такса за поддържане на чистотата на териториите за обществено ползване – 0,84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0. За общински  жилищни имоти извън регулационните граници на с. Александрово, ползвани или наети от ЕТ, юридически и физически  лица, Таксата се заплаща от общината за сметка на наемателя, съответно на ползвателя в размер на 1,26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0.1. Обезвреждане на битовите отпадъци в депа или други съоръжения – 0,42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0.2. Чистота на териториите за обществено ползване – 0,84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1. За всички останали общински имоти на територията на населеното място – 0,30 промил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.1. Сметосъбиране  и сметоизвозване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.2. Обезвреждане на битовите отпадъци в депа или други съоръжения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1.3. Чистота на териториите за обществено ползване – 0,10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 населеното място с. Б. Сливово</w:t>
      </w:r>
    </w:p>
    <w:p>
      <w:pPr>
        <w:pStyle w:val="Normal"/>
        <w:ind w:left="284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2. За нежилищни имоти на ЕТ, физически и юридически лица в регулационните граници с. Българско Сливово   –  5,41  промила върху данъчната оценка, а за всяка услуга поотделн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2.1. Такса за сметосъбиране и сметоизвозване – 3,66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2.2. Такса за  ползване на депо за битови отпадъци – 0,89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2.3. Такса за поддържане на чистотата на териториите за обществено ползване – 0,86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3. За общински нежилищни имоти в регулационните граници на с. Б. Сливово, ползвани или наети от ЕТ, юридически и физически  лица, използвани за стопанска дейност, Таксата се заплаща от общината за сметка на наемателя, съответно на ползвателя в размер на 5,41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3.1. Сметосъбиране  и сметоизвозване – 3,66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3.2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3.3. Чистота на териториите за обществено ползване – 0,86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4. За нежилищни имоти на ЕТ, физически и юридически лица извън регулационните граници с. Българско Сливово – 1,75 промила върху данъчната оценка, а за всяка услуга поотделн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4.1. Такса за  ползване на депо за битови отпадъци – 0,89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4.2. Такса за поддържане на чистотата на териториите за обществено ползване – 0,86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5. За общински нежилищни имоти извън регулационните граници на с. Българско Сливово, ползвани или наети от ЕТ, юридически и физически  лица, използвани за стопанска дейност, Таксата се заплаща от общината за сметка на наемателя, съответно на ползвателя в размер на 1,75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5.1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5.2. Чистота на териториите за обществено ползване – 0,86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6. За жилищни имоти на ЕТ, физически и юридически лица в регулационните граници на с. Българско Сливово   – 2,77  промила върху данъчната оценка, а за всяка услуга поотдел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6.1. Такса за сметосъбиране и сметоизвозване – 1,29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6.2. Такса за  ползване на депо за битови отпадъци – 0,42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6.3. Такса за поддържане на чистотата на териториите за обществено ползване – 1,06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7. За общински  жилищни имоти в регулационните граници на с. Българско Сливово, ползвани или наети от ЕТ, юридически и физически  лица, Таксата се заплаща от общината за сметка на наемателя, съответно на ползвателя в размер на 2,77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7.1. Сметосъбиране  и сметоизвозване – 1,2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7.2. Обезвреждане на битовите отпадъци в депа или други съоръжения – 0,42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7.3. Чистота на териториите за обществено ползване – 1,06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8. За жилищни имоти на ЕТ, физически и юридически лица извън регулационните граници на с. Българско Сливово   – 1,48  промила върху данъчната оценка, а за всяка услуга поотделн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8.1. Такса за  ползване на депо за битови отпадъци – 0,42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8.2. Такса за поддържане на чистотата на териториите за обществено ползване – 1,06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9. За общински  жилищни имоти извън регулационните граници на с. Българско Сливово, ползвани или наети от ЕТ, юридически и физически  лица, Таксата се заплаща от общината за сметка на наемателя, съответно на ползвателя в размер на 1,48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9.1. Обезвреждане на битовите отпадъци в депа или други съоръжения – 0,42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9.2. Чистота на териториите за обществено ползване – 1,06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0. За всички останали общински имоти на територията на населеното място – 0,30 промил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0.1. Сметосъбиране  и сметоизвозване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0.2. Обезвреждане на битовите отпадъци в депа или други съоръжения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0.3. Чистота на териториите за обществено ползване – 0,10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84"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  населеното място с. Вардим</w:t>
      </w:r>
    </w:p>
    <w:p>
      <w:pPr>
        <w:pStyle w:val="Normal"/>
        <w:ind w:left="284"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1. За нежилищни имоти на ЕТ, физически и юридически лица в регулационните граници на с. Вардим  –  6,85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1.1. Такса за сметосъбиране и сметоизвозване – 3,66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1.2. Такса за  ползване на депо за битови отпадъци – 0,89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1.3. Такса за поддържане на чистотата на териториите за обществено ползване – 2,30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2. За общински нежилищни имоти в регулационните граници на с. Вардим, ползвани или наети от ЕТ, юридически и физически  лица, използвани за стопанска дейност, Таксата се заплаща от общината за сметка на наемателя, съответно на ползвателя в размер на 6,85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2.1. Сметосъбиране  и сметоизвозване – 3,66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2.2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2.3. Чистота на териториите за обществено ползване – 2,30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3. За нежилищни имоти на ЕТ, физически и юридически лица извън регулационните граници на с. Вардим  –  3,19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3.1. Такса за  ползване на депо за битови отпадъци – 0,89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3.2. Такса за поддържане на чистотата на териториите за обществено ползване – 2,30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4. За общински нежилищни имоти извън регулационните граници на с. Вардим, ползвани или наети от ЕТ, юридически и физически  лица, използвани за стопанска дейност, Таксата се заплаща от общината за сметка на наемателя, съответно на ползвателя в размер на 3,19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4.1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4.2. Чистота на териториите за обществено ползване – 2,30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5. За жилищни имоти на ЕТ, физически и юридически лица в регулационните граници на с. Вардим  –  2,82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5.1. Такса за сметосъбиране и сметоизвозване – 1,29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5.2. Такса за  ползване на депо за битови отпадъци – 0,42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5.3. Такса за поддържане на чистотата на териториите за обществено ползване – 1,11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6. За общински  жилищни имоти в регулационните граници на с. Вардим, ползвани или наети от ЕТ, юридически и физически  лица, Таксата се заплаща от общината за сметка на наемателя, съответно на ползвателя в размер на 2,82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6.1. Сметосъбиране  и сметоизвозване – 1,2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6.2. Обезвреждане на битовите отпадъци в депа или други съоръжения – 0,42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6.3. Чистота на териториите за обществено ползване – 1,11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7. За жилищни имоти на ЕТ, физически и юридически лица извън регулационните граници на с. Вардим  –  1,53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7.1. Такса за  ползване на депо за битови отпадъци – 0,42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7.2. Такса за поддържане на чистотата на териториите за обществено ползване – 1,11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8. За общински  жилищни имоти извън регулационните граници на с. Вардим, ползвани или наети от ЕТ, юридически и физически  лица, Таксата се заплаща от общината за сметка на наемателя, съответно на ползвателя в размер на 1,53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8.1. Обезвреждане на битовите отпадъци в депа или други съоръжения – 0,42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8.2. Чистота на териториите за обществено ползване – 1,11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9. За всички останали общински имоти на територията на населеното място – 0,30 промил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9.1. Сметосъбиране  и сметоизвозване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9.2. Обезвреждане на битовите отпадъци в депа или други съоръжения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9.3. Чистота на териториите за обществено ползване – 0,10 промила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4"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 населеното място с. Горна Студена</w:t>
      </w:r>
    </w:p>
    <w:p>
      <w:pPr>
        <w:pStyle w:val="Normal"/>
        <w:ind w:left="284"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0. За нежилищни имоти на ЕТ, физически и юридически лица в регулационните граници на с. Горна Студена  –  7,40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0.1. Такса за сметосъбиране и сметоизвозване – 3,66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0.2. Такса за  ползване на депо за битови отпадъци – 0,89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0.3. Такса за поддържане на чистотата на териториите за обществено ползване – 2,85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1. За общински нежилищни имоти в регулационните граници на с. Г. Студена, ползвани или наети от ЕТ, юридически и физически  лица, използвани за стопанска дейност, Таксата се заплаща от общината за сметка на наемателя, съответно на ползвателя в размер на 7,40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1.1. Сметосъбиране  и сметоизвозване – 3,66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1.2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1.3. Чистота на териториите за обществено ползване – 2,85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2. За нежилищни имоти на ЕТ, физически и юридически лица извън регулационните граници на с. Горна Студена –  3,74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2.1. Такса за  ползване на депо за битови отпадъци – 0,89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2.2. Такса за поддържане на чистотата на териториите за обществено ползване – 2,85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3. За общински нежилищни имоти извън регулационните граници на с. Г. Студена, ползвани или наети от ЕТ, юридически и физически  лица, използвани за стопанска дейност, Таксата се заплаща от общината за сметка на наемателя, съответно на ползвателя в размер на 3,74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3.1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3.2. Чистота на териториите за обществено ползване – 2,85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4. За жилищни имоти на ЕТ, физически и юридически лица в регулационните граници на с. Горна Студена  –  3,47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4.1. Такса за сметосъбиране и сметоизвозване – 1,29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4.2. Такса за  ползване на депо за битови отпадъци – 0,42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4.3. Такса за поддържане на чистотата на териториите за обществено ползване – 1,76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5. За общински  жилищни имоти в регулационните граници на с. Г. Студена, ползвани или наети от ЕТ, юридически и физически  лица, Таксата се заплаща от общината за сметка на наемателя, съответно на ползвателя в размер на 3,47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5.1. Сметосъбиране  и сметоизвозване – 1,2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5.2. Обезвреждане на битовите отпадъци в депа или други съоръжения – 0,42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5.3. Чистота на териториите за обществено ползване – 1,76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6. За жилищни имоти на ЕТ, физически и юридически лица извън регулационните граници на с. Горна Студена  – 2,18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6.1. Такса за  ползване на депо за битови отпадъци – 0,42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6.2. Такса за поддържане на чистотата на териториите за обществено ползване – 1,76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7. За общински  жилищни имоти извън регулационните граници на с. Г. Студена, ползвани или наети от ЕТ, юридически и физически  лица, Таксата се заплаща от общината за сметка на наемателя, съответно на ползвателя в размер на 2,18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7.1. Обезвреждане на битовите отпадъци в депа или други съоръжения – 0,42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7.2. Чистота на териториите за обществено ползване – 1,76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8. За всички останали общински имоти на територията на населеното място – 0,30 промил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8.1. Сметосъбиране  и сметоизвозване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8.2. Обезвреждане на битовите отпадъци в депа или други съоръжения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8.3. Чистота на териториите за обществено ползване – 0,10 промила.</w:t>
      </w:r>
    </w:p>
    <w:p>
      <w:pPr>
        <w:pStyle w:val="Normal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 населеното място с. Драгомирово</w:t>
      </w:r>
    </w:p>
    <w:p>
      <w:pPr>
        <w:pStyle w:val="Normal"/>
        <w:ind w:left="284"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9. За нежилищни имоти на ЕТ, физически и юридически лица в регулационните граници на с. Драгомирово  –  10,07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9.1. Такса за сметосъбиране и сметоизвозване – 3,66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9.2. Такса за  ползване на депо за битови отпадъци – 0,89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9.3. Такса за поддържане на чистотата на териториите за обществено ползване – 5,52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0. За общински нежилищни имоти в регулационните граници на с. Драгомирово, ползвани или наети от ЕТ, юридически и физически  лица, използвани за стопанска дейност, Таксата се заплаща от общината за сметка на наемателя, съответно на ползвателя в размер на 10,07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0.1. Сметосъбиране  и сметоизвозване – 3,66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0.2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0.3. Чистота на териториите за обществено ползване – 5,52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1. За нежилищни имоти на ЕТ, физически и юридически лица извън регулационните граници на с.  Драгомирово  –  6,41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1.1. Такса за  ползване на депо за битови отпадъци – 0,89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1.2. Такса за поддържане на чистотата на териториите за обществено ползване – 5,52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2. За общински нежилищни имоти извън регулационните граници на с. Драгомирово, ползвани или наети от ЕТ, юридически и физически  лица, използвани за стопанска дейност, Таксата се заплаща от общината за сметка на наемателя, съответно на ползвателя в размер на 6,41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2.1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2.2. Чистота на териториите за обществено ползване – 5,52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3. За жилищни имоти на ЕТ, физически и юридически лица в регулационните граници на с.  Драгомирово –  4,39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3.1. Такса за сметосъбиране и сметоизвозване – 1,29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3.2. Такса за  ползване на депо за битови отпадъци – 0,42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3.3. Такса за поддържане на чистотата на териториите за обществено ползване – 2,68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4. За общински  жилищни имоти в регулационните граници на с. Драгомирово, ползвани или наети от ЕТ, юридически и физически  лица, Таксата се заплаща от общината за сметка на наемателя, съответно на ползвателя в размер на 4,39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4.1. Сметосъбиране  и сметоизвозване – 1,2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4.2. Обезвреждане на битовите отпадъци в депа или други съоръжения – 0,42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4.3. Чистота на териториите за обществено ползване – 2,68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5. За жилищни имоти на ЕТ, физически и юридически лица извън регулационните граници на с  Драгомирово –  3,10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5.1. Такса за  ползване на депо за битови отпадъци  – 0,42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5.2. Такса за поддържане на чистотата на териториите за обществено ползване – 2,68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6. За общински  жилищни имоти извън регулационните граници на с. Драгомирово, ползвани или наети от ЕТ, юридически и физически  лица, Таксата се заплаща от общината за сметка на наемателя, съответно на ползвателя в размер на 3,10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6.1. Обезвреждане на битовите отпадъци в депа или други съоръжения – 0,42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6.2. Чистота на териториите за обществено ползване – 2,68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7. За всички останали общински имоти на територията на населеното място – 0,30 промил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7.1. Сметосъбиране  и сметоизвозване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7.2. Обезвреждане на битовите отпадъци в депа или други съоръжения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7.3. Чистота на териториите за обществено ползване – 0,10 проми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0" w:after="120"/>
        <w:ind w:left="283"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ind w:left="283" w:firstLine="540"/>
        <w:jc w:val="center"/>
        <w:rPr/>
      </w:pPr>
      <w:r>
        <w:rPr>
          <w:b/>
          <w:sz w:val="26"/>
          <w:szCs w:val="26"/>
          <w:u w:val="single"/>
        </w:rPr>
        <w:t>За населеното място с. Деляновци</w:t>
      </w:r>
    </w:p>
    <w:p>
      <w:pPr>
        <w:pStyle w:val="Normal"/>
        <w:ind w:left="284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8. За нежилищни имоти на ЕТ, физически и юридически лица в регулационните граници на с. Деляновци  –  5,97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8.1. Такса за сметосъбиране и сметоизвозване – 3,66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8.2. Такса за  ползване на депо за битови отпадъци – 0,89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8.3. Такса за поддържане на чистотата на териториите за обществено ползване – 1,42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9. За общински нежилищни имоти в регулационните граници на с. Деляновци, ползвани или наети от ЕТ, юридически и физически  лица, използвани за стопанска дейност, Таксата се заплаща от общината за сметка на наемателя, съответно на ползвателя в размер на 5,97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9.1. Сметосъбиране  и сметоизвозване – 3,66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9.2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9.3. Чистота на териториите за обществено ползване – 1,42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0. За нежилищни имоти на ЕТ, физически и юридически лица извън регулационните граници на с.  Деляновци  –  2,31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0.1. Такса за  ползване на депо за битови отпадъци – 0,89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0.2. Такса за поддържане на чистотата на териториите за обществено ползване – 1,42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1. За общински нежилищни имоти извън регулационните граници на с. Деляновци, ползвани или наети от ЕТ, юридически и физически  лица, използвани за стопанска дейност, Таксата се заплаща от общината за сметка на наемателя, съответно на ползвателя в размер на 2,31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1.1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1.2. Чистота на териториите за обществено ползване – 1,42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2. За жилищни имоти на ЕТ, физически и юридически лица в регулационните граници на с.  Деляновци –  2,29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2.1. Такса за сметосъбиране и сметоизвозване – 1,29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2.2. Такса за  ползване на депо за битови отпадъци – 0,42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2.3. Такса за поддържане на чистотата на териториите за обществено ползване – 0,58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3. За общински  жилищни имоти в регулационните граници на с. Деляновци, ползвани или наети от ЕТ, юридически и физически  лица, Таксата се заплаща от общината за сметка на наемателя, съответно на ползвателя в размер на 2,29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3.1. Сметосъбиране  и сметоизвозване – 1,2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3.2. Обезвреждане на битовите отпадъци в депа или други съоръжения – 0,42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3.3. Чистота на териториите за обществено ползване – 0,58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4. За жилищни имоти на ЕТ, физически и юридически лица извън регулационните граници на с  Деляновци –  1,00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4.1. Такса за  ползване на депо за битови отпадъци  – 0,42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4.2. Такса за поддържане на чистотата на териториите за обществено ползване – 0,58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5. За общински  жилищни имоти извън регулационните граници на с. Деляновци, ползвани или наети от ЕТ, юридически и физически  лица, Таксата се заплаща от общината за сметка на наемателя, съответно на ползвателя в размер на 1,00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5.1. Обезвреждане на битовите отпадъци в депа или други съоръжения – 0,42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5.2. Чистота на териториите за обществено ползване – 0,58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6. За всички останали общински имоти на територията на населеното място – 0,30 промил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6.1. Сметосъбиране  и сметоизвозване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6.2. Обезвреждане на битовите отпадъци в депа или други съоръжения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6.3. Чистота на териториите за обществено ползване – 0,10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 w:before="0" w:after="120"/>
        <w:ind w:firstLine="540"/>
        <w:jc w:val="center"/>
        <w:rPr/>
      </w:pPr>
      <w:r>
        <w:rPr>
          <w:b/>
          <w:sz w:val="26"/>
          <w:szCs w:val="26"/>
          <w:u w:val="single"/>
        </w:rPr>
        <w:t>За  населеното място с. Козловец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7. За нежилищни имоти на ЕТ, физически и юридически лица  в регулационните граници на с. Козловец –  7,10 промила върху данъчната оценка, а за всяка услуга поотделно:</w:t>
      </w:r>
    </w:p>
    <w:p>
      <w:pPr>
        <w:pStyle w:val="Normal"/>
        <w:ind w:left="283" w:firstLine="257"/>
        <w:jc w:val="both"/>
        <w:rPr/>
      </w:pPr>
      <w:r>
        <w:rPr>
          <w:sz w:val="26"/>
          <w:szCs w:val="26"/>
        </w:rPr>
        <w:t xml:space="preserve">77.1. Сметосъбиране и сметоизвозване – 3,66 промила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7.2. Такса за  ползване на депо за битови отпадъци – 0,89  проми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7.3. Такса за поддържане на чистотата на териториите за обществено ползване – 2,55 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8. За общински нежилищни имоти в регулационните граници на с. Козловец, ползвани или наети от ЕТ, юридически и физически  лица, използвани за стопанска дейност, Таксата се заплаща от общината за сметка на наемателя, съответно на ползвателя в размер на 7,10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8.1. Сметосъбиране  и сметоизвозване – 3,66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8.2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8.3. Чистота на териториите за обществено ползване – 2,55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9. За нежилищни имоти на ЕТ, физически и юридически лица  извън регулационните граници на с. Козловец – 3,44 промила върху данъчната оценка, а за всяка услуга поотделн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9.1. Такса за  ползване на депо за битови отпадъци – 0,89  проми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9.2. Такса за поддържане на чистотата на териториите за обществено ползване – 2,55 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0. За общински нежилищни имоти извън регулационните граници на с. Козловец, ползвани или наети от ЕТ, юридически и физически  лица, използвани за стопанска дейност, Таксата се заплаща от общината за сметка на наемателя, съответно на ползвателя в размер на 3,44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0.1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0.2. Чистота на териториите за обществено ползване – 2,55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1. За жилищни имоти на ЕТ, физически и юридически лица в регулационните граници на с. Козловец –  2,74 промила върху данъчната оценка, а за всяка услуга поотделн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1.1. Сметосъбиране и сметоизвозване – 1,29 промила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1.2. Такса за  ползване на депо за битови отпадъци – 0,42  проми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1.3. Такса за поддържане на чистотата на териториите за обществено ползване – 1,03 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2. За общински  жилищни имоти в регулационните граници на с. Козловец, ползвани или наети от ЕТ, юридически и физически  лица, Таксата се заплаща от общината за сметка на наемателя, съответно на ползвателя в размер на 2,74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2.1. Сметосъбиране  и сметоизвозване – 1,2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2.2. Обезвреждане на битовите отпадъци в депа или други съоръжения – 0,42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2.3. Чистота на териториите за обществено ползване – 1,03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3. За жилищни имоти на ЕТ, физически и юридически лица извън регулационните граници на с. Козловец –  1,45 промила върху данъчната оценка, а за всяка услуга поотдел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3.1. Такса за  ползване на депо за битови отпадъци – 0,42 проми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3.2. Такса за поддържане на чистотата на териториите за обществено ползване – 1,03 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4. За общински  жилищни имоти извън регулационните граници на с. Козловец, ползвани или наети от ЕТ, юридически и физически  лица, Таксата се заплаща от общината за сметка на наемателя, съответно на ползвателя в размер на 1,45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4.1. Обезвреждане на битовите отпадъци в депа или други съоръжения – 0,42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4.2. Чистота на териториите за обществено ползване – 1,03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5. За всички останали общински имоти на територията на населеното място – 0,30 промил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5.1. Сметосъбиране  и сметоизвозване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5.2. Обезвреждане на битовите отпадъци в депа или други съоръжения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5.3. Чистота на териториите за обществено ползване – 0,10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540"/>
        <w:jc w:val="center"/>
        <w:rPr/>
      </w:pPr>
      <w:r>
        <w:rPr>
          <w:b/>
          <w:sz w:val="26"/>
          <w:szCs w:val="26"/>
          <w:u w:val="single"/>
        </w:rPr>
        <w:t>За  населеното място с. Морава</w:t>
      </w:r>
    </w:p>
    <w:p>
      <w:pPr>
        <w:pStyle w:val="Normal"/>
        <w:ind w:left="284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6. За нежилищни имоти на ЕТ, физически и юридически лица в регулационните граници на с. Морава – 5,58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6.1. Такса за сметосъбиране и сметоизвозване – 3,66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6.2. Такса за  ползване на депо за битови отпадъци – 0,89  проми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6.3. Такса за поддържане на чистотата на териториите за обществено ползване – 1,03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7. За общински нежилищни имоти в регулационните граници на с. Морава, ползвани или наети от ЕТ, юридически и физически  лица, използвани за стопанска дейност, Таксата се заплаща от общината за сметка на наемателя, съответно на ползвателя в размер на 5,58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7.1. Сметосъбиране  и сметоизвозване – 3,66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7.2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7.3. Чистота на териториите за обществено ползване – 1,03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8. За нежилищни имоти на ЕТ, физически и юридически лица извън регулационните граници на с.  Морава  –  1,92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8.1. Такса за  ползване на депо за битови отпадъци – 0,89  проми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8.2. Такса за поддържане на чистотата на териториите за обществено ползване – 1,03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9. За общински нежилищни имоти извън регулационните граници на с. Морава, ползвани или наети от ЕТ, юридически и физически  лица, използвани за стопанска дейност, Таксата се заплаща от общината за сметка на наемателя, съответно на ползвателя в размер на 1,92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9.1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9.2. Чистота на териториите за обществено ползване – 1,03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90. За жилищни имоти на ЕТ, физически и юридически лица в  регулационните граници на с.  Морава  –  3,26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0.1. Такса за сметосъбиране и сметоизвозване – 1,29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0.2. Такса за  ползване на депо за битови отпадъци – 0,42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0.3. Такса за поддържане на чистотата на териториите за обществено ползване – 1,55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1. За общински  жилищни имоти в регулационните граници на с. Морава, ползвани или наети от ЕТ, юридически и физически  лица, Таксата се заплаща от общината за сметка на наемателя, съответно на ползвателя в размер на 3,26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1.1. Сметосъбиране  и сметоизвозване – 1,2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1.2. Обезвреждане на битовите отпадъци в депа или други съоръжения – 0,42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1.3. Чистота на териториите за обществено ползване – 1,55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92. За жилищни имоти на ЕТ, физически и юридически лица извън регулационните граници на с.  Морава – 1,97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2.1. Такса за  ползване на депо за битови отпадъци  – 0,42  проми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2.2. Такса за поддържане на чистотата на териториите за обществено ползване – 1,55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93. За общински  жилищни имоти извън регулационните граници на с. Морава, ползвани или наети от ЕТ, юридически и физически  лица, Таксата се заплаща от общината за сметка на наемателя, съответно на ползвателя в размер на 1,97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3.1. Обезвреждане на битовите отпадъци в депа или други съоръжения – 0,42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3.2. Чистота на териториите за обществено ползване – 1,55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4. За всички останали общински имоти на територията на населеното място – 0,30 промил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4.1. Сметосъбиране  и сметоизвозване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4.2. Обезвреждане на битовите отпадъци в депа или други съоръжения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4.3. Чистота на териториите за обществено ползване – 0,10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 w:before="0" w:after="120"/>
        <w:ind w:left="283" w:firstLine="540"/>
        <w:jc w:val="center"/>
        <w:rPr/>
      </w:pPr>
      <w:r>
        <w:rPr>
          <w:b/>
          <w:sz w:val="26"/>
          <w:szCs w:val="26"/>
          <w:u w:val="single"/>
        </w:rPr>
        <w:t>За  населеното място с. Овча могил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95. За нежилищни имоти на ЕТ, физически и юридически лица в регулационните граници на с. Овча могила –  6,50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5.1. Такса за сметосъбиране и сметоизвозване – 3,66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5.2. Такса за  ползване на депо за битови отпадъци – 0,89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5.3. Такса за поддържане на чистотата на териториите за обществено ползване – 1,95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96. За общински нежилищни имоти в регулационните граници на с. Овча могила, ползвани или наети от ЕТ, юридически и физически  лица, използвани за стопанска дейност, Таксата се заплаща от общината за сметка на наемателя, съответно на ползвателя в размер на 6,50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6.1. Сметосъбиране  и сметоизвозване – 3,66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6.2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6.3. Чистота на териториите за обществено ползване – 1,95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97. За нежилищни имоти на ЕТ, физически и юридически лица извън регулационните граници на с.  Овча могила –  2,84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7.1. Такса за  ползване на депо за битови отпадъци – 0,89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7.2. Такса за поддържане на чистотата на териториите за обществено ползване – 1,95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98. За общински нежилищни имоти извън регулационните граници на с. Овча могила, ползвани или наети от ЕТ, юридически и физически  лица, използвани за стопанска дейност, Таксата се заплаща от общината за сметка на наемателя, съответно на ползвателя в размер на 2,84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8.1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8.2. Чистота на териториите за обществено ползване – 1,95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99. За жилищни имоти на ЕТ, физически и юридически лица в регулационните граници на с.  Овча могила –  2,85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9.1. Такса за сметосъбиране и сметоизвозване – 1,29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9.2. Такса за  ползване на депо за битови отпадъци – 0,42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9.3. Такса за поддържане на чистотата на териториите за обществено ползване – 1,14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00. За общински  жилищни имоти в регулационните граници на с. Овча могила, ползвани или наети от ЕТ, юридически и физически  лица, Таксата се заплаща от общината за сметка на наемателя, съответно на ползвателя в размер на 2,85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0.1. Сметосъбиране  и сметоизвозване – 1,2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0.2. Обезвреждане на битовите отпадъци в депа или други съоръжения – 0,42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0.3. Чистота на териториите за обществено ползване – 1,14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01. За жилищни имоти на ЕТ, физически и юридически лица извън регулационните граници на с. Овча могила  –  1,56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1.1. Такса за  ползване на депо за битови отпадъци  – 0,42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1.2. Такса за поддържане на чистотата на териториите за обществено ползване – 1,14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02. За общински  жилищни имоти извън регулационните граници на с. Овча могила, ползвани или наети от ЕТ, юридически и физически  лица, Таксата се заплаща от общината за сметка на наемателя, съответно на ползвателя в размер на 1,56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2.1. Обезвреждане на битовите отпадъци в депа или други съоръжения – 0,42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2.2. Чистота на териториите за обществено ползване – 1,14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03. За всички останали общински имоти на територията на населеното място – 0,30 промил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3.1. Сметосъбиране  и сметоизвозване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3.2. Обезвреждане на битовите отпадъци в депа или други съоръжения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3.3. Чистота на териториите за обществено ползване – 0,10 промила.</w:t>
      </w:r>
    </w:p>
    <w:p>
      <w:pPr>
        <w:pStyle w:val="Normal"/>
        <w:ind w:left="284" w:firstLine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84"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 населеното място с. Ореш</w:t>
      </w:r>
    </w:p>
    <w:p>
      <w:pPr>
        <w:pStyle w:val="Normal"/>
        <w:ind w:left="284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04. За нежилищни имоти на ЕТ, физически и юридически лица в регулационните граници с. Ореш  –  7,57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4.1. Такса за сметосъбиране и сметоизвозване – 3,66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4.2. Такса за  ползване на депо за битови отпадъци – 0,89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4.3. Такса за поддържане на чистотата на териториите за обществено ползване – 3,02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05. За общински нежилищни имоти в регулационните граници на с. Ореш, ползвани или наети от ЕТ, юридически и физически  лица, използвани за стопанска дейност, Таксата се заплаща от общината за сметка на наемателя, съответно на ползвателя в размер на 7,57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5.1. Сметосъбиране  и сметоизвозване – 3,66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5.2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5.3. Чистота на териториите за обществено ползване – 3,02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06. За нежилищни имоти на ЕТ, физически и юридически лица извън регулационните граници на с. Ореш  –  3,91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6.1. Такса за  ползване на депо за битови отпадъци – 0,89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6.2. Такса за поддържане на чистотата на териториите за обществено ползване – 3,02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07. За общински нежилищни имоти извън регулационните граници на с. Ореш, ползвани или наети от ЕТ, юридически и физически  лица, използвани за стопанска дейност, Таксата се заплаща от общината за сметка на наемателя, съответно на ползвателя в размер на 3,91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7.1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7.2. Чистота на териториите за обществено ползване – 3,02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08. За жилищни имоти на ЕТ, физически и юридически лица в регулационните граници на с. Ореш –  5,22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8.1. Такса за сметосъбиране и сметоизвозване – 1,29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8.2. Такса за  ползване на депо за битови отпадъци – 0,42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8.3. Такса за поддържане на чистотата на териториите за обществено ползване – 3,51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09. За общински  жилищни имоти в регулационните граници на с. Ореш, ползвани или наети от ЕТ, юридически и физически  лица, Таксата се заплаща от общината за сметка на наемателя, съответно на ползвателя в размер на 5,22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9.1. Сметосъбиране  и сметоизвозване – 1,2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9.2. Обезвреждане на битовите отпадъци в депа или други съоръжения – 0,42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9.3. Чистота на териториите за обществено ползване – 3,51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0. За жилищни имоти на ЕТ, физически и юридически лица извън регулационните  граници на с. Ореш –  3,93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0.1. Такса за  ползване на депо за битови отпадъци – 0,42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0.2. Такса за поддържане на чистотата на териториите за обществено ползване – 3,51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1. За общински  жилищни имоти извън регулационните граници на с. Ореш, ползвани или наети от ЕТ, юридически и физически  лица, Таксата се заплаща от общината за сметка на наемателя, съответно на ползвателя в размер на 3,93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1.1. Обезвреждане на битовите отпадъци в депа или други съоръжения – 0,42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1.2. Чистота на териториите за обществено ползване – 3,51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2. За всички останали общински имоти на територията на населеното място – 0,30 промил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2.1. Сметосъбиране  и сметоизвозване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2.2. Обезвреждане на битовите отпадъци в депа или други съоръжения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2.3. Чистота на териториите за обществено ползване – 0,10 промила.</w:t>
      </w:r>
    </w:p>
    <w:p>
      <w:pPr>
        <w:pStyle w:val="Normal"/>
        <w:ind w:left="284" w:firstLine="54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spacing w:before="0" w:after="120"/>
        <w:ind w:left="283" w:firstLine="540"/>
        <w:jc w:val="center"/>
        <w:rPr/>
      </w:pPr>
      <w:r>
        <w:rPr>
          <w:b/>
          <w:sz w:val="26"/>
          <w:szCs w:val="26"/>
          <w:u w:val="single"/>
        </w:rPr>
        <w:t>За  населеното място с. Хаджидимитрово</w:t>
      </w:r>
    </w:p>
    <w:p>
      <w:pPr>
        <w:pStyle w:val="Normal"/>
        <w:ind w:left="284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3. За нежилищни имоти на ЕТ, физически и юридически лица в регулационните граници на с. Хаджидимитрово  –  6,90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3.1. Такса за сметосъбиране и сметоизвозване – 3,66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3.2. Такса за  ползване на депо за битови отпадъци – 0,89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3.3. Такса за поддържане на чистотата на териториите за обществено ползване – 2,35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4. За общински нежилищни имоти в регулационните граници на с. Хаджидимитрово, ползвани или наети от ЕТ, юридически и физически  лица, използвани за стопанска дейност, Таксата се заплаща от общината за сметка на наемателя, съответно на ползвателя в размер на 6,90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4.1. Сметосъбиране  и сметоизвозване – 3,66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4.2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4.3. Чистота на териториите за обществено ползване – 2,35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5. За нежилищни имоти на ЕТ, физически и юридически лица извън регулационните  граници на с. Хаджидимитрово –  3,24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5.1. Такса за  ползване на депо за битови отпадъци – 0,89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5.2. Такса за поддържане на чистотата на териториите за обществено ползване – 2,35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6. За общински нежилищни имоти извън регулационните граници на с. Хаджидимитрово, ползвани или наети от ЕТ, юридически и физически  лица, използвани за стопанска дейност, Таксата се заплаща от общината за сметка на наемателя, съответно на ползвателя в размер на 3,24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6.1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6.2. Чистота на териториите за обществено ползване – 2,35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7. За жилищни имоти на ЕТ, физически и юридически лица в регулационните граници с. Хаджидимитрово –  3,55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7.1. Такса за сметосъбиране и сметоизвозване – 1,29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7.2. Такса за  ползване на депо за битови отпадъци – 0,42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7.3. Такса за поддържане на чистотата на териториите за обществено ползване – 1,84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8. За общински  жилищни имоти в регулационните граници на с. Хаджидимитрово, ползвани или наети от ЕТ, юридически и физически  лица, Таксата се заплаща от общината за сметка на наемателя, съответно на ползвателя в размер на 3,55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8.1. Сметосъбиране  и сметоизвозване – 1,2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8.2. Обезвреждане на битовите отпадъци в депа или други съоръжения – 0,42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8.3. Чистота на териториите за обществено ползване – 1,84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9. За жилищни имоти на ЕТ, физически и юридически лица извън регулационните граници на с. Хаджидимитрово –  2,26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9.1. Такса за  ползване на депо за битови отпадъци – 0,42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9.2. Такса за поддържане на чистотата на териториите за обществено ползване – 1,84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20. За общински  жилищни имоти извън регулационните граници на с. Хаджидимитрово, ползвани или наети от ЕТ, юридически и физически  лица, Таксата се заплаща от общината за сметка на наемателя, съответно на ползвателя в размер на 2,26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0.1. Обезвреждане на битовите отпадъци в депа или други съоръжения – 0,42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0.2. Чистота на териториите за обществено ползване – 1,84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21. За всички останали общински имоти на територията на населеното място – 0,30 промил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1.1. Сметосъбиране  и сметоизвозване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1.2. Обезвреждане на битовите отпадъци в депа или други съоръжения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1.3. Чистота на териториите за обществено ползване – 0,10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283"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 населеното място с. Совата</w:t>
      </w:r>
    </w:p>
    <w:p>
      <w:pPr>
        <w:pStyle w:val="Normal"/>
        <w:ind w:left="284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22. За нежилищни имоти на ЕТ, физически и юридически лица в регулационните граници на с. Совата  –  6,41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2.1. Такса за сметосъбиране и сметоизвозване – 3,66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2.2. Такса за  ползване на депо за битови отпадъци – 0,89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2.3. Такса за поддържане на чистотата на териториите за обществено ползване – 1,86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23. За общински нежилищни имоти в регулационните граници на с. Совата, ползвани или наети от ЕТ, юридически и физически  лица, използвани за стопанска дейност, Таксата се заплаща от общината за сметка на наемателя, съответно на ползвателя в размер на 6,41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3.1. Сметосъбиране  и сметоизвозване – 3,66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3.2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3.3. Чистота на териториите за обществено ползване – 1,86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24. За нежилищни имоти на ЕТ, физически и юридически лица извън  регулационните граници на с. Совата –  2,75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4.1. Такса за  ползване на депо за битови отпадъци – 0,89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4.2. Такса за поддържане на чистотата на териториите за обществено ползване – 1,86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25. За общински нежилищни имоти извън регулационните граници на с. Совата, ползвани или наети от ЕТ, юридически и физически  лица, използвани за стопанска дейност, Таксата се заплаща от общината за сметка на наемателя, съответно на ползвателя в размер на 2,75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5.1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5.2. Чистота на териториите за обществено ползване – 1,86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6. За жилищни имоти на ЕТ, физически и юридически лица в регулационните граници в с. Совата – 5,49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6.1. Такса за сметосъбиране и сметоизвозване – 1,29 проми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6.2. Такса за  ползване на депо за битови отпадъци – 0,42 проми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6.3. Такса за поддържане на чистотата на териториите за обществено ползване – 3,78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7. За общински  жилищни имоти в регулационните граници на с. Совата, ползвани или наети от ЕТ, юридически и физически  лица, Таксата се заплаща от общината за сметка на наемателя, съответно на ползвателя в размер на 5,49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7.1. Сметосъбиране  и сметоизвозване – 1,2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7.2. Обезвреждане на битовите отпадъци в депа или други съоръжения – 0,42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7.3. Чистота на териториите за обществено ползване – 3,78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8. За жилищни имоти на ЕТ, физически и юридически лица извън регулационните граници на с.  Совата –  4,20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8.1. Такса за  ползване на депо за битови отпадъци – 0,42  проми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8.2. Такса за поддържане на чистотата на териториите за обществено ползване – 3,78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9. За общински  жилищни имоти извън регулационните граници на с. Совата, ползвани или наети от ЕТ, юридически и физически  лица, Таксата се заплаща от общината за сметка на наемателя, съответно на ползвателя в размер на 4,20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9.1. Обезвреждане на битовите отпадъци в депа или други съоръжения – 0,42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9.2. Чистота на териториите за обществено ползване – 3,78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0. За всички останали общински имоти на територията на населеното място – 0,30 промил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0.1. Сметосъбиране  и сметоизвозване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0.2. Обезвреждане на битовите отпадъци в депа или други съоръжения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0.3. Чистота на териториите за обществено ползване – 0,10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283"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  населеното място с. Царевец</w:t>
      </w:r>
    </w:p>
    <w:p>
      <w:pPr>
        <w:pStyle w:val="Normal"/>
        <w:ind w:left="284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31. За нежилищни имоти на ЕТ, физически и юридически лица в регулационните граници на с. Царевец – 8,25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31.1. Такса за сметосъбиране и сметоизвозване – 3,66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31.2. Такса за  ползване на депо за битови отпадъци – 0,89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31.3. Такса за поддържане на чистотата на териториите за обществено ползване – 3,70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32. За общински нежилищни имоти в регулационните граници на с. Царевец, ползвани или наети от ЕТ, юридически и физически  лица, използвани за стопанска дейност, Таксата се заплаща от общината за сметка на наемателя, съответно на ползвателя в размер на 8,25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2.1. Сметосъбиране  и сметоизвозване – 3,66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2.2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32.3. Чистота на териториите за обществено ползване – 3,70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33. За нежилищни имоти на ЕТ, физически и юридически лица извън регулационните граници на с. Царевец –  4,59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33.1. Такса за  ползване на депо за битови отпадъци – 0,89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33.2. Такса за поддържане на чистотата на териториите за обществено ползване – 3,70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34. За общински нежилищни имоти извън регулационните граници на с. Царевец, ползвани или наети от ЕТ, юридически и физически  лица, използвани за стопанска дейност, Таксата се заплаща от общината за сметка на наемателя, съответно на ползвателя в размер на 4,59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4.1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34.2. Чистота на териториите за обществено ползване – 3,70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5. За жилищни имоти на ЕТ, физически и юридически лица в регулационните граници на с. Царевец –  4,91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5.1. Такса за сметосъбиране и сметоизвозване – 1,29 проми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5.2. Такса за  ползване на депо за битови отпадъци – 0,42  проми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5.3. Такса за поддържане на чистотата на териториите за обществено ползване – 3,20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6. За общински  жилищни имоти в регулационните граници на с. Царевец, ползвани или наети от ЕТ, юридически и физически  лица, Таксата се заплаща от общината за сметка на наемателя, съответно на ползвателя в размер на 4,91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6.1. Сметосъбиране  и сметоизвозване – 1,2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6.2. Обезвреждане на битовите отпадъци в депа или други съоръжения – 0,42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6.3. Чистота на териториите за обществено ползване – 3,20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7. За жилищни имоти на ЕТ, физически и юридически лица извън регулационните граници на с. Царевец –  3,62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7.1. Такса за  ползване на депо за битови отпадъци – 0,42  проми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7.2. Такса за поддържане на чистотата на териториите за обществено ползване – 3,20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8. За общински  жилищни имоти извън регулационните граници на с. Царевец, ползвани или наети от ЕТ, юридически и физически  лица, Таксата се заплаща от общината за сметка на наемателя, съответно на ползвателя в размер на 3,62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8.1. Обезвреждане на битовите отпадъци в депа или други съоръжения – 0,42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8.2. Чистота на териториите за обществено ползване – 3,20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9. За всички останали общински имоти на територията на населеното място – 0,30 промил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9.1. Сметосъбиране  и сметоизвозване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9.2. Обезвреждане на битовите отпадъци в депа или други съоръжения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9.3. Чистота на териториите за обществено ползване – 0,10 промил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 населеното място с. Червена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40. За нежилищни имоти на ЕТ, физически и юридически лица в регулационните граници на с. Червена  –  7,28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40.1. Такса за сметосъбиране и сметоизвозване – 3,66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40.2. Такса за  ползване на депо за битови отпадъци – 0,89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40.3. Такса за поддържане на чистотата на териториите за обществено ползване – 2,73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41. За общински нежилищни имоти в регулационните граници на с. Червена, ползвани или наети от ЕТ, юридически и физически  лица, използвани за стопанска дейност, Таксата се заплаща от общината за сметка на наемателя, съответно на ползвателя в размер на 7,28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1.1. Сметосъбиране  и сметоизвозване – 3,66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1.2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41.3. Чистота на териториите за обществено ползване – 2,73 промил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42. За нежилищни имоти на ЕТ, физически и юридически лица извън регулационните граници на с.  Червена  –  3,62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42.1. Такса за  ползване на депо за битови отпадъци – 0,89  проми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42.2. Такса за поддържане на чистотата на териториите за обществено ползване – 2,73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43. За общински нежилищни имоти извън регулационните граници на с. Червена, ползвани или наети от ЕТ, юридически и физически  лица, използвани за стопанска дейност, Таксата се заплаща от общината за сметка на наемателя, съответно на ползвателя в размер на 3,62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3.1. Обезвреждане на битовите отпадъци в депа или други съоръжения – 0,8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43.2. Чистота на териториите за обществено ползване – 2,73 промил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4. За жилищни имоти на ЕТ, физически и юридически лица в регулационните граници на с.  Червена –  2,83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4.1. Такса за сметосъбиране и сметоизвозване – 1,29 проми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4.2. Такса за  ползване на депо за битови отпадъци – 0,42  проми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4.3. Такса за поддържане на чистотата на териториите за обществено ползване – 1,12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5. За общински  жилищни имоти в регулационните граници на с. Червена, ползвани или наети от ЕТ, юридически и физически  лица, Таксата се заплаща от общината за сметка на наемателя, съответно на ползвателя в размер на 2,83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5.1. Сметосъбиране  и сметоизвозване – 1,2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5.2. Обезвреждане на битовите отпадъци в депа или други съоръжения – 0,42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5.3. Чистота на териториите за обществено ползване – 1,12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46. За жилищни имоти на ЕТ, физически и юридически лица извън регулационните граници на с.  Червена –  1,54 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6.1. Такса за  ползване на депо за битови отпадъци  – 0,42  проми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6.2. Такса за поддържане на чистотата на териториите за обществено ползване – 1,12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7. За общински  жилищни имоти извън регулационните граници на с. Червена, ползвани или наети от ЕТ, юридически и физически  лица, Таксата се заплаща от общината за сметка на наемателя, съответно на ползвателя в размер на 1,54 промила върху данъчната оценк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7.1. Обезвреждане на битовите отпадъци в депа или други съоръжения – 0,42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7.2. Чистота на териториите за обществено ползване – 1,12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8. За всички останали общински имоти на територията на населеното място – 0,30 промил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8.1. Сметосъбиране  и сметоизвозване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8.2. Обезвреждане на битовите отпадъци в депа или други съоръжения – 0,10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8.3. Чистота на териториите за обществено ползване – 0,10 пром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гласуването участват 27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ласували “За” – 27, “Против” – ням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“Въздържали се” – </w:t>
      </w:r>
      <w:r>
        <w:rPr>
          <w:sz w:val="26"/>
          <w:szCs w:val="26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color w:val="FF6600"/>
          <w:sz w:val="26"/>
          <w:szCs w:val="26"/>
          <w:lang w:val="ru-RU"/>
        </w:rPr>
      </w:pPr>
      <w:r>
        <w:rPr>
          <w:color w:val="FF6600"/>
          <w:sz w:val="26"/>
          <w:szCs w:val="26"/>
          <w:lang w:val="ru-RU"/>
        </w:rPr>
      </w:r>
    </w:p>
    <w:p>
      <w:pPr>
        <w:pStyle w:val="Normal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Heading1"/>
        <w:ind w:left="1701" w:firstLine="1701"/>
        <w:rPr>
          <w:sz w:val="26"/>
          <w:szCs w:val="26"/>
          <w:lang w:val="ru-RU"/>
        </w:rPr>
      </w:pPr>
      <w:r>
        <w:rPr>
          <w:sz w:val="26"/>
          <w:szCs w:val="26"/>
        </w:rPr>
        <w:t>ПРЕДСЕДАТЕЛ НА ОбС: …/п/ …</w:t>
      </w:r>
    </w:p>
    <w:p>
      <w:pPr>
        <w:pStyle w:val="Normal"/>
        <w:ind w:left="342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 xml:space="preserve">         /С. Г./</w:t>
      </w:r>
    </w:p>
    <w:p>
      <w:pPr>
        <w:pStyle w:val="Normal"/>
        <w:ind w:left="3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1701" w:firstLine="1701"/>
        <w:rPr>
          <w:szCs w:val="26"/>
          <w:lang w:val="ru-RU"/>
        </w:rPr>
      </w:pPr>
      <w:r>
        <w:rPr>
          <w:szCs w:val="26"/>
        </w:rPr>
        <w:t>Вярно при ОбС: …………………</w:t>
      </w:r>
    </w:p>
    <w:p>
      <w:pPr>
        <w:pStyle w:val="Normal"/>
        <w:ind w:firstLine="5400"/>
        <w:rPr/>
      </w:pPr>
      <w:r>
        <w:rPr>
          <w:sz w:val="26"/>
          <w:szCs w:val="26"/>
        </w:rPr>
        <w:t>/С. Н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900" w:right="74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1462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41:00Z</dcterms:created>
  <dc:creator>Lusy</dc:creator>
  <dc:description/>
  <cp:keywords/>
  <dc:language>en-US</dc:language>
  <cp:lastModifiedBy>GDPR</cp:lastModifiedBy>
  <dcterms:modified xsi:type="dcterms:W3CDTF">2018-06-07T12:53:00Z</dcterms:modified>
  <cp:revision>3</cp:revision>
  <dc:subject/>
  <dc:title>ОБЩИНСКИ СЪВЕТ – СВИЩОВ</dc:title>
</cp:coreProperties>
</file>