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ru-RU"/>
        </w:rPr>
      </w:pPr>
      <w:r>
        <w:rPr>
          <w:b/>
          <w:sz w:val="28"/>
          <w:szCs w:val="40"/>
          <w:u w:val="single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4</w:t>
      </w:r>
      <w:r>
        <w:rPr>
          <w:b/>
          <w:sz w:val="32"/>
          <w:lang w:val="en-US"/>
        </w:rPr>
        <w:t>4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о на 22.12.2011 г., Прот.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18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fo-FO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добряване на Проект за изменение на Подробен устройствен план (ПУП) – План за регулация (ПР)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за урегулирани поземлени имоти (УПИ) І – 4321, (УПИ) ІІ – 4318, (УПИ) ІІІ – 4320 и (УПИ) ІV – 3503, кв. 106 по плана на гр. Свищов</w:t>
      </w:r>
    </w:p>
    <w:p>
      <w:pPr>
        <w:pStyle w:val="Normal"/>
        <w:ind w:left="2520" w:hanging="180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2520" w:hanging="180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е </w:t>
      </w:r>
      <w:r>
        <w:rPr>
          <w:sz w:val="28"/>
          <w:szCs w:val="28"/>
          <w:lang w:val="fo-FO"/>
        </w:rPr>
        <w:t>ч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21, а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1, 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11 от Закона за местното самоуправление и местната администрация (ЗМСМА),</w:t>
      </w:r>
      <w:r>
        <w:rPr>
          <w:sz w:val="28"/>
          <w:szCs w:val="28"/>
        </w:rPr>
        <w:t xml:space="preserve"> чл. 3, ал. 7 от </w:t>
      </w:r>
      <w:r>
        <w:rPr>
          <w:bCs/>
          <w:sz w:val="28"/>
          <w:szCs w:val="28"/>
        </w:rPr>
        <w:t>Наредбата за реда за придобиване, управление и разпореждане със собствеността</w:t>
      </w:r>
      <w:r>
        <w:rPr>
          <w:sz w:val="28"/>
          <w:szCs w:val="28"/>
        </w:rPr>
        <w:t xml:space="preserve"> на Община Свищов (НРПУРСОС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fo-FO"/>
        </w:rPr>
        <w:t xml:space="preserve"> Заявление </w:t>
      </w:r>
      <w:r>
        <w:rPr>
          <w:sz w:val="28"/>
          <w:szCs w:val="28"/>
        </w:rPr>
        <w:t>с В</w:t>
      </w:r>
      <w:r>
        <w:rPr>
          <w:sz w:val="28"/>
          <w:szCs w:val="28"/>
          <w:lang w:val="fo-FO"/>
        </w:rPr>
        <w:t>х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fo-FO"/>
        </w:rPr>
        <w:t>№</w:t>
      </w:r>
      <w:r>
        <w:rPr>
          <w:sz w:val="28"/>
          <w:szCs w:val="28"/>
        </w:rPr>
        <w:t xml:space="preserve"> 94-З-686/30.05.2011 г. от Л. С. П., гр. Свищов до Община Свищов, чл. 134, ал. 2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. 4 и т. 6 от  </w:t>
      </w:r>
      <w:r>
        <w:rPr>
          <w:sz w:val="28"/>
          <w:szCs w:val="28"/>
          <w:lang w:val="fo-FO"/>
        </w:rPr>
        <w:t>Закона за устройство на територията (ЗУТ)</w:t>
      </w:r>
      <w:r>
        <w:rPr>
          <w:sz w:val="28"/>
          <w:szCs w:val="28"/>
        </w:rPr>
        <w:t>, във връ</w:t>
      </w:r>
      <w:r>
        <w:rPr>
          <w:sz w:val="28"/>
          <w:szCs w:val="28"/>
          <w:lang w:val="fo-FO"/>
        </w:rPr>
        <w:t>зка</w:t>
      </w:r>
      <w:r>
        <w:rPr>
          <w:sz w:val="28"/>
          <w:szCs w:val="28"/>
        </w:rPr>
        <w:t xml:space="preserve"> със Заповед № 280-РД-01-03/15.04.2011 г. на Кмета на Община Свищов – С. Б. с мотивирано предписание за изменение на (ПУП) – (ПР) и Решение № 1 от Протокол № 7/07.09.2011 г. на Общински експертен съвет по устройство на територията (ОЕСУТ) при Община Свищов, и предложение с Вх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5/08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2011 г. от С. П. Б. –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ъгласува по реда на чл. 3, ал. 7 от Наредбата за придобиване, управление и разпореждане със собствеността на Община Свищов внесения и приет от ОЕСУТ при Община Свищов  Проект за изменение на Подробен устройствен план (ПУП) – План за регулация (ПР) за урегулирани поземлени имоти (УПИ) І – 4321, (УПИ) ІІ – 4318, (УПИ) ІІІ – 4320 и (УПИ) ІV – 3503, кв. 106 по плана на гр. Свищ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 се изпълнят процедурите по ЗУТ за одобряване на изменение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МОТИВ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ъс Заповед № 95-РД-01-03/26.01.2011 г. на Кмета на Община Свищов – С. Б.</w:t>
      </w:r>
      <w:r>
        <w:rPr>
          <w:color w:val="000000"/>
          <w:sz w:val="28"/>
          <w:szCs w:val="28"/>
        </w:rPr>
        <w:t xml:space="preserve">, на основание чл. 124, ал. 3 и ал. 7 от ЗУТ, във връзка с реда по чл. 135, ал. 3 и ал. 4  от  </w:t>
      </w:r>
      <w:r>
        <w:rPr>
          <w:sz w:val="28"/>
          <w:szCs w:val="28"/>
        </w:rPr>
        <w:t xml:space="preserve">ЗУТ е одобрено Техническо задание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 Със Заповед № 280-РД-01-03/15.04.2011 г. на Кмета на Община Свищов – С. Б. и Становище с Изх. № 94-З-264/12.04.2011 г. на Гл. архитект на Община Свищов – арх. Ц. В. е допуснато проектиране за изменение на (ПУП) – (ПР) за урегулирани поземлени имоти (УПИ) І – 4321, (УПИ) ІІ – 4318, (УПИ) ІІІ – 4320 и (УПИ) ІV – 3503, кв. 106 по плана на гр. Свищов, с цел преобразуване на УПИ І – 4321 и УПИ ІІ – 4318, по имотните граници на ПИ № 65766.702.4318 и ПИ № 65766.702.4321 по КК и КР на землището на гр. Свищов. По действащия ПУП – ПРЗ на гр. Свищов, одобрен с Решение № 348/30.10.2008 г., Прот. № 24 на Общински съвет – Свищов гаражите на възложителите попадат извън границите на УПИ І – 4321 и УПИ ІІ – 4318, кв. 106, гр. Свищов, в имот публична общинска собственост. Уличната регулация не е приложе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ектът за изменение на (ПУП) – (ПР) е внесен в Община Свищов за процедиране със Заявление с Вх. № 94-З-686/30.05.2011 г. от Л. С. П. в качеството си на собственик на УПИ ІІ – 4318, кв. 106, гр. Свищов, в съсобственост с М. П. П., М. Х. А. и Б. И. А. съгласно нот. акт № 148, т. І, д. № 452/23.08.1976 г. на СРС. Собственици на УПИ І – 4321, кв. 106, гр. Свищов са И. А. Г. и К. Ц. Г. по силата на н. а. № 71, т. ІІ, д. № 1059/1993 г. на СРС и В. И. Б. и З. И. Д. по силата на Договор за доброволна делба от 25.04.2007 г., вписан в Служба по вписванията с Рег. № 1746, т. ІІІ, стр. 108/2007 г. при СР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(ПУП) – (ПР) е приет с Решение № 1 от Протокол № 7/07.09.2011 г. на ОЕСУТ при Община Свищ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роектът за изменение на (ПУП) – (ПР) е обявен на заинтересованите лица по чл. 128, ал. 5 от ЗУТ с Обявление № 08-00-509/16.06.2011 г. В законоустановеният срок не са постъпили възражения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, “Против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1701" w:firstLine="1701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rPr>
          <w:sz w:val="28"/>
          <w:lang w:val="ru-RU"/>
        </w:rPr>
      </w:pPr>
      <w:r>
        <w:rPr>
          <w:sz w:val="28"/>
        </w:rPr>
        <w:t>Вярно при ОбС: …………………</w:t>
      </w:r>
    </w:p>
    <w:p>
      <w:pPr>
        <w:pStyle w:val="Normal"/>
        <w:ind w:firstLine="5400"/>
        <w:rPr/>
      </w:pPr>
      <w:r>
        <w:rPr>
          <w:sz w:val="28"/>
          <w:szCs w:val="28"/>
        </w:rPr>
        <w:t>/В. М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06:00Z</dcterms:created>
  <dc:creator>lusy11</dc:creator>
  <dc:description/>
  <cp:keywords/>
  <dc:language>en-US</dc:language>
  <cp:lastModifiedBy>GDPR</cp:lastModifiedBy>
  <dcterms:modified xsi:type="dcterms:W3CDTF">2018-06-07T13:13:00Z</dcterms:modified>
  <cp:revision>2</cp:revision>
  <dc:subject/>
  <dc:title>ОБЩИНСКИ СЪВЕТ – СВИЩОВ</dc:title>
</cp:coreProperties>
</file>