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5</w:t>
      </w:r>
    </w:p>
    <w:p>
      <w:pPr>
        <w:pStyle w:val="Normal"/>
        <w:ind w:right="-49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9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4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06.2014 г., Прот. № 53</w:t>
      </w:r>
    </w:p>
    <w:p>
      <w:pPr>
        <w:pStyle w:val="Normal"/>
        <w:ind w:right="-4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5 и чл. 17, ал. 5 от Закона за устройство на територията за прехвърлянe правото на собственост от ПИ с идентификатор 65766.701.88, общинска собственост  към УПИ XIX-2685, кв. 3 по ПУП на гр. Свищ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 w:eastAsia="en-US"/>
        </w:rPr>
        <w:t xml:space="preserve">На основание </w:t>
      </w:r>
      <w:r>
        <w:rPr>
          <w:sz w:val="26"/>
          <w:szCs w:val="26"/>
          <w:lang w:val="bg-BG"/>
        </w:rPr>
        <w:t xml:space="preserve">чл. 21, ал. 1, т. 8 от Закона за местното самоуправление и местната администрация (ЗМСМА), във връзка с чл. 15, ал. 5 и чл. 17, ал. 5 от Закона за устройство на територията (ЗУТ), чл. 6, ал. 1,  ал. 2 и ал. 3 и чл. 34, ал. 4 от Закона за общинската собственост (ЗОС), чл. 46, ал. 1, ал. 2, ал. 3, ал. 4, ал. 5 и ал. 6 от Наредбата за реда за придобиване, управление и разпореждане със собствеността на Община Свищов (НРПУРСОС), в съответствие със заявление Вх. № 94-З-403/02.06.2014 г. при Община Свищов от С. Р. К. и Р. М. К.  и предложение с Вх. № 2132/17.06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1. Дава съгласие за преобразуване от публична общинска собственост в частна общинска собственост на площ от 8,00 кв.м. (осем квадратни метра), представляваща част от поземлен имот с идентификатор 65766.701.88 (шест пет седем шест шест точка седем нула едно точка осем осем), целият с площ 22 132 кв.м. (двадесет и две хиляди сто тридесет и два квадратни метра), с начин на трайно ползване: обществен селищен парк, градина, с трайно предназначение на територията: урбанизирана, с адрес: ул. „Плевенско шосе”, ул. „Климент Охридски” по кадастралната карта и кадастрални регистри на землище гр. Свищов, одобрени със Заповед № РД-18-10/12.02.2009 г. на АГКК София, а по ПУП – ПРЗ, зона Запад, одобрен със Заповед № 1070/29.09.2000 г. е с отреждане за „Озеленяване, КОО” в  урегулиран поземлен имот УПИ ХVІІІІ (осемнадесет), целият с площ 30 550 кв.м. (тридесет хиляди петстотин и петдесет квадратни метра) от кв. 3 (три), актуван с Акт за публична общинска собственост № 1338/16.09.2005 г., вписан под № 17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, том ІХ, вх.рег.№ 3455 на 09.11.2005 г. в Служба по вписванията гр. Свищов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Площта от 8 кв.м. попада в обхвата на новообразуваният  УПИ ХІХ-2685 (деветнадесети – две хиляди шестстотин осемдесет и пет), целият с площ 428 кв.м. (четиристотин двадесет  и осем квадратни метра), отреден за ниско етажно жилищно строителство по ПУП-ПРЗ допуснат със Заповед №  440-РД-01-03/10.04.2012 г., внесен и приет с Решение № 3 от Протокол 11 на ОЕСУТ от 12.12.2013 г. и дадено за одобряване съгласие с Решение № 759/30.01.2014 г., Протокол 45 на Общински съвет – Свищов за урегулирани поземлени имоти УПИ ХІ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2685 (деветнадесети-две хиляди шестстотин осемдесет и пет) и УПИ ХVІІІ (осемнадесети), от квартал 3 (трети), одобрен с влязла в сила Заповед № 465-РД-01-03/08.05.2014 г. на Зам.-Кмета на Община Свищов по Подробния устройствен план, одобрен със Заповед № 1070/2000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2. Обявява частта от ПИ 65766.701.88 (шест пет седем шест шест точка седем нула едно точка осем осем) с площ 8 кв.м. (осем)  попадаща по одобрения ПУП-ПРЗ в УПИ ХІХ-2685 (деветнадесети - две хиляди шестстотин осемдесет и пет), отреден за ниско етажно жилищно строителство, за частна общинска собственост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3. Дава съгласие за сключване на предварителен договор по чл. 15, ал. 5 от Закона за устройство на територията за прехвърляне правото на собственост  на площ от 8,00 кв.м. (осем квадратни метра), представляваща части от поземлен имот с идентификатор 65766.701.88 (шест пет седем шест шест точка седем нула едно точка осем осем), целият с площ 22 132 кв.м. (двадесет и две хиляди сто тридесет и два квадратни метра), общинска собственост, участваща в новообразуваният  УПИ ХІХ-2685 (деветнадесети - две хиляди шестстотин осемдесет и пет), целият с площ 428 кв.м. (четиристотин двадесет и осем квадратни метра),  отредена за „ниско етажно жилищно строителство” от кв. 3 (трети) в обхвата на съгласувания, одобрен и влязъл в сила ПУП-ПРЗ по Подробния устройствен план, зона „Запад” одобрен със  Заповед № 1070/29.09.2000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4. Община Свищов прехвърля на С. Р. К. и Р. М. К., собственици на поземлен имот с идентификатор 65766.701. 2685 (шест пет седем шест шест точка седем нула едно точка две шест осем пет), целият с площ 420 кв.м. (четиристотин и двадесет квадратни метра), находящ се на ул.”Климент Охридски” №  * съгласно нотариален акт № 80, том ХІ, дело 11724, рег. 624 от 10.09.2008 г., вписан под № 132, том Х, дело 2274, рег. 5237 на 10.09.2008 г. в Служба по вписванията гр. Свищов и нотариален акт № 76, том VІ, дело 8469, рег. 538 от 29.12.2010 г., вписан под № 197, том ХІІІ, дело 1784, рег. 4420 на 29.12.2010 г. в Служба по вписванията гр. Свищов, правото на собственост на част от общински имот, представляваща площ от 8,00 кв.м. (осем квадратни метра), от имот с идентификатор 65766.701.88 (шест пет седем шест шест точка седем нула едно точка осем осем), целият с площ 22 132,00 кв.м. (двадесет и две хиляди сто тридесет и два квадратни метра), към новообразувания  УПИ ХІХ-2685, целият с площ 428 кв.м. (четиристотин двадесет и осем квадратни метра), отреден за нискоетажно жилищно строителство, одобрен и влязъл в сила със Заповед № 465-РД-01-03/08.05.2014 г. от  квартал  3, по Подробния устройствен план, одобрен със Заповед № 1070/29.09.2000 г., по пазарна цена, определена по реда на чл. 41, ал. 2 от ЗОС от оценител на имоти в размер н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,00 л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двеста лева), </w:t>
      </w:r>
      <w:r>
        <w:rPr>
          <w:sz w:val="26"/>
          <w:szCs w:val="26"/>
        </w:rPr>
        <w:t>без ДДС.   Сделката е облагаема по ЗДДС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6. С. Р. К. и Р. М. К., собственици на поземлен имот с идентификатор 65766.701. 2685 да приведат на Община Свищов сумата в размер н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43,80 лв. с включен ДДС в размер на 43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0 лв., полагащите се такси  - 2,5 % по ЗМДТ в размер на 5,00 лв., 2 % режийни разноски в размер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4,00 лв.,  </w:t>
      </w:r>
      <w:r>
        <w:rPr>
          <w:sz w:val="26"/>
          <w:szCs w:val="26"/>
          <w:lang w:val="en-US"/>
        </w:rPr>
        <w:t>48,00</w:t>
      </w:r>
      <w:r>
        <w:rPr>
          <w:sz w:val="26"/>
          <w:szCs w:val="26"/>
        </w:rPr>
        <w:t xml:space="preserve"> лв. с включен ДДС в размер на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00 </w:t>
      </w:r>
      <w:r>
        <w:rPr>
          <w:sz w:val="26"/>
          <w:szCs w:val="26"/>
        </w:rPr>
        <w:t>лв., представляващи разходи за изготвяне на оценката съгласно чл. 51 от НРПУРСОС, както и по сметка на Агенция по вписванията София по тарифа № 1 от Закона за държавните такси сумата в размер 10 лв. - държавна такса за вписване имотен регистър. След извършване на плащанията в едномесечен срок,  да се сключи окончателен договор по чл. 15, ал. 5 от ЗУТ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имот с идентификатор 65766.701.88 е в размер на 203 171,80 лв. (двеста и три хиляди сто седемдесет и един лева, осемдесет стотинки), а на площта от 8,00 кв.м. (осем квадратни метра) е в размер на 73,44 лв. (седемдесет и три лева, четиридесет и четири стотинки). </w:t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За УПИ ХVІІІ и УПИ ХІХ-2685 кв. 3, собственост на С. Р. К. и Р. М. К. е изготвен ПУП-ПРЗ, допуснат със Заповед № 440-РД-01-03/10.04.2012 г., внесен и приет с Решение № 3 от Протокол 11 на ОЕСУТ от 12.12.2013 г.  За уреждане на отношенията в УПИ ХІХ-2685 кв. 3 между собствениците на ПИ 65766.701.2685 и Общината чрез прилагане на чл. 15, ал. 5 и чл. 17, ал. 5 от ЗУТ е взето Решение № 759/30.01.2014 г., Протокол 45 на Общински съвет – Свищов и е влязла в сила Заповед № 465-РД-01-03/08.05.2014 г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В обхвата на новия ПУП – ПРЗ, се променят вътрешнорегулационната граница между УПИ ХVIIІ и УПИ ХІХ-2685 от кв. 3, като площта от 8,00 кв.м.  от ПИ 65766.701.88 е предаваема към УПИ ХІХ-2685 по Подробно устройствен план на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гр. Свищов.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та от ПИ 65766.701.88 е загубила предназначението си по смисъла на чл. 8, ал. 1 от ЗУТ на публична собственост (само тези идеални части влизащи в новообразуваното УПИ)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включен в програмата за разпореждане с общинска собственост за 2014 г. и реализирането на сделката е източник на собствени приходи за Община Свищов.</w:t>
      </w:r>
    </w:p>
    <w:p>
      <w:pPr>
        <w:pStyle w:val="Normal"/>
        <w:ind w:right="-4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49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6:00Z</dcterms:created>
  <dc:creator>os1</dc:creator>
  <dc:description/>
  <cp:keywords/>
  <dc:language>en-US</dc:language>
  <cp:lastModifiedBy>GDPR</cp:lastModifiedBy>
  <dcterms:modified xsi:type="dcterms:W3CDTF">2018-06-15T08:18:00Z</dcterms:modified>
  <cp:revision>5</cp:revision>
  <dc:subject/>
  <dc:title>ОБЩИНСКИ СЪВЕТ – СВИЩОВ</dc:title>
</cp:coreProperties>
</file>