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87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6"/>
          <w:szCs w:val="26"/>
          <w:u w:val="single"/>
        </w:rPr>
        <w:t>Застраховане на имуществото на търговските дружества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е чл. 21, ал. 1, т. 23 от Закона за местното самоуправление и местната администрация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ЗМСМА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във връзка с чл. 8, ал. 1, т. 20  от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приета с Решение № 254/26.09.2000 г.</w:t>
        </w:r>
      </w:hyperlink>
      <w:r>
        <w:rPr>
          <w:rStyle w:val="St"/>
          <w:sz w:val="26"/>
          <w:szCs w:val="26"/>
        </w:rPr>
        <w:t xml:space="preserve">, </w:t>
      </w:r>
      <w:r>
        <w:rPr>
          <w:sz w:val="26"/>
          <w:szCs w:val="26"/>
        </w:rPr>
        <w:t>и предложение с Вх. № 29</w:t>
      </w:r>
      <w:r>
        <w:rPr>
          <w:sz w:val="26"/>
          <w:szCs w:val="26"/>
          <w:lang w:val="en-US"/>
        </w:rPr>
        <w:t>37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08.2015 г. от С. Б. – Кмет на Община Свищов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CFCFC" w:val="clear"/>
        <w:spacing w:lineRule="atLeast" w:line="27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ъзлага на управителите на общинските търговски дружества да застраховат включеното в капитала им недвижимото имущество, включително срещу природни бедствия и земетресения.</w:t>
      </w:r>
    </w:p>
    <w:p>
      <w:pPr>
        <w:pStyle w:val="Normal"/>
        <w:shd w:fill="FCFCFC" w:val="clear"/>
        <w:spacing w:lineRule="atLeast" w:line="27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Задължава управителите на общинските търговски дружества да предвидят по бюджетите си необходимите средства за заплащане на застрахователните вноски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МОТИВИ</w:t>
      </w:r>
      <w:r>
        <w:rPr>
          <w:sz w:val="26"/>
          <w:szCs w:val="26"/>
        </w:rPr>
        <w:t xml:space="preserve">: Настоящото предложение е внесено на основание от чл. 21, ал. 1, т. 23 от Закона за местното самоуправление и местната администрация във връзка с  чл. 8, ал. 1, т. 20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те основания за вземане на настоящото решение произтичат от вмененото с чл. 51а, ал. 4, т. 3 от Закон за общинската собственост задължение на Общински съвет – Свищов, в качеството си на упражняващ правата на собственик върху капитала на общинските търговски дружества да определи правилата за задължително застраховане на имуществото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firstLine="540"/>
        <w:jc w:val="both"/>
        <w:rPr/>
      </w:pPr>
      <w:r>
        <w:rPr>
          <w:sz w:val="26"/>
          <w:szCs w:val="26"/>
        </w:rPr>
        <w:t>В гласуването участват 22 общински съветници.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22, “Против” – няма и “Въздържали се” – ня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/П. А./</w:t>
      </w:r>
    </w:p>
    <w:sectPr>
      <w:type w:val="nextPage"/>
      <w:pgSz w:w="11906" w:h="16838"/>
      <w:pgMar w:left="1620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images/docs/docs_1707527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4:00Z</dcterms:created>
  <dc:creator>os1</dc:creator>
  <dc:description/>
  <cp:keywords/>
  <dc:language>en-US</dc:language>
  <cp:lastModifiedBy>GDPR</cp:lastModifiedBy>
  <dcterms:modified xsi:type="dcterms:W3CDTF">2018-06-13T13:38:00Z</dcterms:modified>
  <cp:revision>4</cp:revision>
  <dc:subject/>
  <dc:title>ОБЩИНСКИ СЪВЕТ – СВИЩОВ</dc:title>
</cp:coreProperties>
</file>