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4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пореждане с имот, частна общинска собственост</w:t>
      </w:r>
    </w:p>
    <w:p>
      <w:pPr>
        <w:pStyle w:val="Normal"/>
        <w:ind w:firstLine="720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>чл. 21, ал. 1, т. 8 от Закона за местното самоуправление и местната администрация (ЗМСМ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35, ал. 1 от Закона за общинската собственост (ЗОС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л. 26, ал. 2 от Наредбата за реда за придобиване, управление и разпореждане със собствеността на Община Свищов (НРПУРСОС), във връзка с изпълнение на Решение № 804/11.02.2010 г., Прот. № 50 за приемане на Годишната програма за разпореждане с общинско имущество за 2010 г., Решение № 946/24.06.2010 г., Прот. № 59 на Общински съвет – Свищов, за допълване на Годишната програма за разпореждане с общинско имущест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едложение с Вх. № 2677/12.11.2010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 съгласие за продажба чрез публичен търг с тайно наддаване на недвижими имоти, частна общинска собственост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строен урегулиран поземлен имот УПИ VІ (шести), кв. 168 (сто шестдесет и осем), целият с площ 765 кв.м. (седемстотин шестдесет и пет квадратни метра) по ПУП на гр. Свищов, одобрен с Решение № 348/30.10.2008 г., Прот. № 24 на Общински съвет – Свищов – </w:t>
      </w:r>
      <w:r>
        <w:rPr>
          <w:b/>
          <w:sz w:val="28"/>
          <w:szCs w:val="28"/>
        </w:rPr>
        <w:t>само</w:t>
      </w:r>
      <w:r>
        <w:rPr>
          <w:sz w:val="28"/>
          <w:szCs w:val="28"/>
        </w:rPr>
        <w:t xml:space="preserve"> 716/765 ид.ч. (седемстотин и шестнадесет от седемстотин шестдесет и пет идеални части) от дворното място, представляващ имот с идентификатор 65766.702.5096 (шест пет седем шест шест точка седем нула две точка пет нула девет шест) с площ 767 кв.м. (седемстотин шестдесет и седем квадратни метра) по кадастралната карта и кадастрални регистри на гр. Свищов, одобрени със Заповед № РД-18-10/12.02.2009 г. на АГКК – София, изменена със Заповед № КД-14-04-309/09.11.2010 г. на СГКК – Велико Търново, </w:t>
      </w:r>
      <w:r>
        <w:rPr>
          <w:b/>
          <w:sz w:val="28"/>
          <w:szCs w:val="28"/>
        </w:rPr>
        <w:t>зае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реално обособено жилище на ІІ (втори) етаж</w:t>
      </w:r>
      <w:r>
        <w:rPr>
          <w:sz w:val="28"/>
          <w:szCs w:val="28"/>
        </w:rPr>
        <w:t xml:space="preserve"> състоящо се от две стаи, кухня, коридор и килер със ЗП – 99.60 кв.м. (деветдесет и девет квадратни метра и шестдесет квадратни сантиметра) и изба находяща се на І (първи) етаж с ПП – 15.40 кв.м. (петнадесет квадратни метра и четиридесет квадратни сантиметра), в масивна двуетажна сграда, находяща се на ул. “П. Евтимий” № 64, представляващо имот с идентификатор 65766.702.5096.1.2 (шест пет седем шест шест точка седем нула две точка пет нула девет шест точка едно точка две) по кадастралната карта и кадастрални регистри на гр. Свищов, одобрени със Заповед № РД-18-10/12.02.2009 г. на АГКК – София. Имотът е актуван с АОС № 883 от 15.11.200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ървия етаж на сградата се намира самостоятелен обект (бивш търговски обект „Хан Бъчва”), имот с идентификатор 65766.702.5096.1.1 (шест пет седем шест шест точка седем нула две точка пет нула девет шест точка едно точка едно), собственост на частно лице, което притежава останалите 49/765 ид.ч. (четиридесет и девет от седемстотин шестдесет и пет идеални части) от УПИ VІ (шести), кв. 168 (сто шестдесет и осем) в съответствие с нот. акт № 61 том ІХ рег. 2388, дело 1840 от 15.06.2006 г. на Служба по вписванията гр.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на така описаната общинска част от имота, определена в съответствие с чл. 41 от ЗОС, възлиза на 90 000 лв. (деветдесет хиляди лева), а данъчната е 13 574 лв. (тринадесет хиляди петстотин седемдесет и четири л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застроен урегулиран поземлен имот УПИ VІІ-3499 (седми – три хиляди четиристотин деветдесет и девет), кв. 168 (сто шестдесет и осем), с площ 223 кв.м. (двеста двадесет и три квадратни метра) по регулационния план гр. Свищов, одобрен с Решение № 348/30.10.2008 г., Прот. № 24 на Общински съвет – Свищов, представляващ имот с идентификатор 65766.702.5097 (шест пет седем шест шест точка седем нула две точка пет нула девет седем), с площ 223 кв.м. (двеста двадесет и три квадратни метра) по кадастралната карта и кадастрални регистри на гр. Свищов, одобрени със Заповед № РД-18-10/12.02.2009 г. на АГКК – София. Имотът се намира на ул. “П. Евтимий” № 66 и е актуван с АОС № 664/09.06.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за имота, определена в съответствие с чл. 41 от ЗОС, възлиза на 45 000 лв. (четиридесет и пет хиляди лева), а данъчната е 2 143.50 лв. (две хиляди сто четиридесет и три лева, петдесет стотин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мотите са включени в Програмата за разпореждане с общинско имущество за 2010 г. и са източник за реализиране собствени приходи на Общината.</w:t>
      </w:r>
    </w:p>
    <w:p>
      <w:pPr>
        <w:pStyle w:val="Normal"/>
        <w:ind w:right="113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0, “Против” – 1 и “Въздържали се” – 7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2:00Z</dcterms:created>
  <dc:creator>lusy11</dc:creator>
  <dc:description/>
  <cp:keywords/>
  <dc:language>en-US</dc:language>
  <cp:lastModifiedBy>GDPR</cp:lastModifiedBy>
  <dcterms:modified xsi:type="dcterms:W3CDTF">2018-08-03T10:30:00Z</dcterms:modified>
  <cp:revision>2</cp:revision>
  <dc:subject/>
  <dc:title>ОБЩИНСКИ СЪВЕТ – СВИЩОВ</dc:title>
</cp:coreProperties>
</file>